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29005</wp:posOffset>
                </wp:positionH>
                <wp:positionV relativeFrom="page">
                  <wp:posOffset>26485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15pt;margin-top:208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81380</wp:posOffset>
            </wp:positionH>
            <wp:positionV relativeFrom="page">
              <wp:posOffset>20955</wp:posOffset>
            </wp:positionV>
            <wp:extent cx="6191885" cy="2627630"/>
            <wp:effectExtent l="0" t="0" r="0" b="0"/>
            <wp:wrapTopAndBottom/>
            <wp:docPr id="2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ge">
                  <wp:posOffset>1989455</wp:posOffset>
                </wp:positionV>
                <wp:extent cx="19488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6pt;mso-wrap-distance-left:9.05pt;mso-wrap-distance-right:9.05pt;mso-wrap-distance-top:0pt;mso-wrap-distance-bottom:0pt;margin-top:156.65pt;mso-position-vertical-relative:page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ge">
                  <wp:posOffset>2018030</wp:posOffset>
                </wp:positionV>
                <wp:extent cx="132016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7.35pt;mso-wrap-distance-left:9.05pt;mso-wrap-distance-right:9.05pt;mso-wrap-distance-top:0pt;mso-wrap-distance-bottom:0pt;margin-top:158.9pt;mso-position-vertical-relative:page;margin-left: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before="48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480" w:after="0"/>
        <w:ind w:firstLine="709"/>
        <w:rPr/>
      </w:pPr>
      <w:r>
        <w:rPr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>и Федеральной службы по надзору в сфере образования и науки от 04 апреля 2023 г. № 232/551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ind w:firstLine="709"/>
        <w:rPr/>
      </w:pPr>
      <w:r>
        <w:rPr>
          <w:szCs w:val="28"/>
        </w:rPr>
        <w:t>1.</w:t>
        <w:tab/>
        <w:t>Утвердить прилагаемое Положение о государственной экзаменационной комиссии Пермского края для проведения государственной итоговой аттестации по образовательным программам основного общего образования в 2025 году.</w:t>
      </w:r>
    </w:p>
    <w:p>
      <w:pPr>
        <w:pStyle w:val="TextBody"/>
        <w:ind w:firstLine="709"/>
        <w:rPr/>
      </w:pPr>
      <w:r>
        <w:rPr>
          <w:szCs w:val="28"/>
        </w:rPr>
        <w:t>2.</w:t>
        <w:tab/>
        <w:t xml:space="preserve">Рекомендовать 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довести настоящий приказ </w:t>
        <w:br/>
        <w:t xml:space="preserve">до сведения участников государственной итоговой аттестации </w:t>
        <w:br/>
        <w:t>по образовательным программам основного общего образования не позднее чем за 30 календарных дней до начала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</w:t>
        <w:tab/>
        <w:t xml:space="preserve">Признать утратившим силу приказ Министерства образования </w:t>
        <w:br/>
        <w:t xml:space="preserve">и науки Пермского края от 05 февраля 2024 г. № 26-01-06-118 «Об утверждении Положения о государственной экзаменационной комиссии Пермского края </w:t>
        <w:br/>
        <w:t>для проведения государственной итоговой аттестации по образовательным программам основного общего образования в 2024 году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. Настоящий приказ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5.</w:t>
        <w:tab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1314" w:leader="none"/>
        </w:tabs>
        <w:spacing w:before="1440" w:after="0"/>
        <w:ind w:hanging="0"/>
        <w:rPr/>
      </w:pPr>
      <w:r>
        <w:rPr>
          <w:szCs w:val="28"/>
        </w:rPr>
        <w:t>Министр</w:t>
        <w:tab/>
        <w:tab/>
        <w:tab/>
        <w:tab/>
        <w:tab/>
        <w:tab/>
        <w:t xml:space="preserve">              </w:t>
        <w:tab/>
        <w:tab/>
        <w:t xml:space="preserve">                        Р.А. Кассина</w:t>
      </w:r>
    </w:p>
    <w:p>
      <w:pPr>
        <w:pStyle w:val="TextBody"/>
        <w:tabs>
          <w:tab w:val="clear" w:pos="708"/>
          <w:tab w:val="left" w:pos="734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734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казом Министерства образования и науки </w:t>
      </w:r>
    </w:p>
    <w:p>
      <w:pPr>
        <w:pStyle w:val="TextBody"/>
        <w:tabs>
          <w:tab w:val="clear" w:pos="708"/>
          <w:tab w:val="left" w:pos="734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TextBody"/>
        <w:tabs>
          <w:tab w:val="clear" w:pos="708"/>
          <w:tab w:val="left" w:pos="7346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от               №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240" w:before="0" w:after="120"/>
        <w:ind w:hanging="0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государственной экзаменационной комиссии Пермского края </w:t>
        <w:br/>
        <w:t>для проведения государственной итоговой аттестации по образовательным</w:t>
        <w:br/>
        <w:t xml:space="preserve">программам основного общего образования </w:t>
      </w:r>
      <w:r>
        <w:rPr>
          <w:b/>
          <w:szCs w:val="28"/>
        </w:rPr>
        <w:t>в 2025 году</w:t>
      </w:r>
    </w:p>
    <w:p>
      <w:pPr>
        <w:pStyle w:val="TextBody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22" w:leader="none"/>
        </w:tabs>
        <w:spacing w:lineRule="exact" w:line="360"/>
        <w:rPr>
          <w:sz w:val="28"/>
          <w:szCs w:val="28"/>
        </w:rPr>
      </w:pPr>
      <w:bookmarkStart w:id="0" w:name="bookmark3"/>
      <w:bookmarkStart w:id="1" w:name="bookmark2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  <w:bookmarkEnd w:id="0"/>
      <w:bookmarkEnd w:id="1"/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1.1. Настоящее Положение определяет цели, порядок формирования </w:t>
        <w:br/>
        <w:t>и структуру государственной экзаменационной комиссии (далее – ГЭК), ее полномочия, функции, права и обязанности членов ГЭК, а также порядок организации ее работы.</w:t>
      </w:r>
    </w:p>
    <w:p>
      <w:pPr>
        <w:pStyle w:val="TextBody"/>
        <w:widowControl w:val="false"/>
        <w:tabs>
          <w:tab w:val="clear" w:pos="708"/>
          <w:tab w:val="left" w:pos="1201" w:leader="none"/>
        </w:tabs>
        <w:ind w:firstLine="709"/>
        <w:rPr/>
      </w:pPr>
      <w:r>
        <w:rPr>
          <w:szCs w:val="28"/>
        </w:rPr>
        <w:t>1.2. ГЭК создается Министерством образования и науки Пермского края (далее – Министерство) в целях:</w:t>
      </w:r>
    </w:p>
    <w:p>
      <w:pPr>
        <w:pStyle w:val="TextBody"/>
        <w:widowControl w:val="false"/>
        <w:tabs>
          <w:tab w:val="clear" w:pos="708"/>
          <w:tab w:val="left" w:pos="1407" w:leader="none"/>
        </w:tabs>
        <w:ind w:firstLine="700"/>
        <w:rPr/>
      </w:pPr>
      <w:r>
        <w:rPr>
          <w:szCs w:val="28"/>
        </w:rPr>
        <w:t>1.2.1. организации и координации работы по подготовке и проведению государственной итоговой аттестации по образовательным программам основного общего образования (далее – ГИА)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;</w:t>
      </w:r>
    </w:p>
    <w:p>
      <w:pPr>
        <w:pStyle w:val="TextBody"/>
        <w:widowControl w:val="false"/>
        <w:tabs>
          <w:tab w:val="clear" w:pos="708"/>
          <w:tab w:val="left" w:pos="1584" w:leader="none"/>
        </w:tabs>
        <w:ind w:firstLine="700"/>
        <w:rPr/>
      </w:pPr>
      <w:r>
        <w:rPr>
          <w:szCs w:val="28"/>
        </w:rPr>
        <w:t>1.2.2. обеспечения соблюдения прав обучающихся, освоивших программы основного общего образования при проведении ГИА на территории Пермского края.</w:t>
      </w:r>
    </w:p>
    <w:p>
      <w:pPr>
        <w:pStyle w:val="TextBody"/>
        <w:widowControl w:val="false"/>
        <w:tabs>
          <w:tab w:val="clear" w:pos="708"/>
          <w:tab w:val="left" w:pos="1402" w:leader="none"/>
        </w:tabs>
        <w:ind w:left="700" w:hanging="0"/>
        <w:rPr/>
      </w:pPr>
      <w:r>
        <w:rPr>
          <w:szCs w:val="28"/>
        </w:rPr>
        <w:t>1.3. ГЭК в своей работе руководствуется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Федеральным законом от 29 декабря 2012 г. № 273-ФЗ «Об образовании </w:t>
        <w:br/>
        <w:t>в Российской Федерации»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Постановлением Правительства РФ от 29 ноября 2021 г. № 2085 </w:t>
        <w:br/>
        <w:t xml:space="preserve"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  <w:br/>
        <w:t>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TextBody"/>
        <w:ind w:firstLine="697"/>
        <w:rPr/>
      </w:pPr>
      <w:r>
        <w:rPr>
          <w:szCs w:val="28"/>
        </w:rPr>
        <w:t xml:space="preserve">Порядком проведения государственной итоговой аттестации </w:t>
        <w:br/>
        <w:t>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ода № 232/551 (далее – Порядок);</w:t>
      </w:r>
    </w:p>
    <w:p>
      <w:pPr>
        <w:pStyle w:val="TextBody"/>
        <w:ind w:firstLine="697"/>
        <w:rPr>
          <w:szCs w:val="28"/>
          <w:highlight w:val="yellow"/>
        </w:rPr>
      </w:pPr>
      <w:r>
        <w:rPr>
          <w:szCs w:val="28"/>
        </w:rPr>
        <w:t xml:space="preserve"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Федеральной службой по надзору в сфере образования и науки (далее – Рособрнадзор) </w:t>
        <w:br/>
        <w:t>от 26 августа 2022 г. № 924;</w:t>
      </w:r>
    </w:p>
    <w:p>
      <w:pPr>
        <w:pStyle w:val="TextBody"/>
        <w:ind w:firstLine="700"/>
        <w:rPr/>
      </w:pPr>
      <w:r>
        <w:rPr>
          <w:szCs w:val="28"/>
        </w:rPr>
        <w:t>организационно-распорядительными актами и методическими документами Рособрнадзора;</w:t>
      </w:r>
    </w:p>
    <w:p>
      <w:pPr>
        <w:pStyle w:val="TextBody"/>
        <w:ind w:firstLine="700"/>
        <w:rPr/>
      </w:pPr>
      <w:r>
        <w:rPr>
          <w:szCs w:val="28"/>
        </w:rPr>
        <w:t xml:space="preserve">иными нормативными правовыми актами по вопросам организации </w:t>
        <w:br/>
        <w:t>и проведения ГИА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настоящим Положением.</w:t>
      </w:r>
      <w:bookmarkStart w:id="2" w:name="bookmark5"/>
      <w:bookmarkStart w:id="3" w:name="bookmark4"/>
    </w:p>
    <w:p>
      <w:pPr>
        <w:pStyle w:val="TextBody"/>
        <w:ind w:firstLine="70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став и структура ГЭК</w:t>
      </w:r>
      <w:bookmarkEnd w:id="2"/>
      <w:bookmarkEnd w:id="3"/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2.1. Состав ГЭК формируется из числа представителей Министерства, исполнительно-распорядительных органов муниципальных образований Пермского края, осуществляющих муниципальное управление в сфере образования (далее – МОУО), образовательных организаций, научных, общественных организаций и объединений. В случае проведения ГИА </w:t>
        <w:br/>
        <w:t xml:space="preserve">для обучающихся в специальных учебно-воспитательных учреждениях закрытого типа, а также в учреждениях, исполняющих наказание в виде лишения свободы, </w:t>
        <w:br/>
        <w:t>в состав ГЭК по согласованию с учредителями таких учреждений могут входить их представители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2. Состав ГЭК формируется с учетом отсутствия у представителей, предполагаемых для включения в состав ГЭК, конфликта интересов.</w:t>
      </w:r>
    </w:p>
    <w:p>
      <w:pPr>
        <w:pStyle w:val="TextBody"/>
        <w:ind w:firstLine="700"/>
        <w:rPr/>
      </w:pPr>
      <w:r>
        <w:rPr>
          <w:szCs w:val="28"/>
        </w:rPr>
        <w:t>2.3. Персональный состав ГЭК утверждается приказом Министерства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4. В структуре ГЭК выделяется президиум ГЭК, рассматривающий общие вопросы по проведению ГИА и принимающий коллегиальное решение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2.5. В структуру ГЭК входят председатель ГЭК, заместитель председателя ГЭК, ответственный секретарь ГЭК, члены ГЭК, входящие </w:t>
        <w:br/>
        <w:t>в состав президиума ГЭК, и члены ГЭК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2.6. Председатель ГЭК, заместитель председателя ГЭК, ответственный секретарь ГЭК, члены ГЭК, входящие в состав президиума ГЭК, и члены ГЭК должны выполнять возложенные на них функции на высоком профессиональном уровне, соблюдая этические и моральные нормы.</w:t>
      </w:r>
    </w:p>
    <w:p>
      <w:pPr>
        <w:pStyle w:val="TextBody"/>
        <w:ind w:firstLine="700"/>
        <w:rPr/>
      </w:pPr>
      <w:r>
        <w:rPr>
          <w:szCs w:val="28"/>
        </w:rPr>
        <w:t>2.7. Срок полномочий ГЭК составляет один год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62" w:leader="none"/>
        </w:tabs>
        <w:spacing w:lineRule="exact" w:line="360"/>
        <w:rPr>
          <w:sz w:val="28"/>
          <w:szCs w:val="28"/>
        </w:rPr>
      </w:pPr>
      <w:bookmarkStart w:id="4" w:name="bookmark7"/>
      <w:bookmarkStart w:id="5" w:name="bookmark6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и функции ГЭК</w:t>
      </w:r>
      <w:bookmarkEnd w:id="4"/>
      <w:bookmarkEnd w:id="5"/>
    </w:p>
    <w:p>
      <w:pPr>
        <w:pStyle w:val="Heading11"/>
        <w:keepNext w:val="true"/>
        <w:keepLines/>
        <w:shd w:fill="auto" w:val="clear"/>
        <w:tabs>
          <w:tab w:val="clear" w:pos="708"/>
          <w:tab w:val="left" w:pos="362" w:leader="none"/>
        </w:tabs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ГЭК осуществляет свою деятельность на этапах подготовки </w:t>
        <w:br/>
        <w:t>и проведения ГИА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62" w:leader="none"/>
        </w:tabs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2. Общее руководство и координацию деятельности ГЭК </w:t>
        <w:br/>
        <w:t>по подготовке и проведению ГИА осуществляет председатель ГЭК,</w:t>
      </w:r>
      <w:r>
        <w:rPr>
          <w:b w:val="false"/>
          <w:sz w:val="28"/>
          <w:szCs w:val="28"/>
          <w:highlight w:val="yellow"/>
        </w:rPr>
        <w:t xml:space="preserve"> </w:t>
      </w:r>
      <w:r>
        <w:rPr>
          <w:b w:val="false"/>
          <w:sz w:val="28"/>
          <w:szCs w:val="28"/>
        </w:rPr>
        <w:t>утвержденный Рособрнадзором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62" w:leader="none"/>
        </w:tabs>
        <w:spacing w:lineRule="exact" w:line="360"/>
        <w:ind w:firstLine="709"/>
        <w:jc w:val="both"/>
        <w:rPr/>
      </w:pPr>
      <w:r>
        <w:rPr>
          <w:b w:val="false"/>
          <w:sz w:val="28"/>
          <w:szCs w:val="28"/>
        </w:rPr>
        <w:t>3.2. На этапе подготовки к ГИА председатель ГЭК, выполняет следующие функции:</w:t>
      </w:r>
    </w:p>
    <w:p>
      <w:pPr>
        <w:pStyle w:val="TextBody"/>
        <w:ind w:firstLine="700"/>
        <w:rPr/>
      </w:pPr>
      <w:r>
        <w:rPr>
          <w:szCs w:val="28"/>
        </w:rPr>
        <w:t>согласует персональный состав руководителей пунктов проведения экзаменов (далее – ППЭ) по представлению Министерства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огласует места расположения ППЭ и распределение между ними участников ГИА, руководителей ППЭ, организаторов, членов ГЭК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, ассистентов по представлению Министерства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огласует решение Министерства о переносе сдачи экзамена в другой ППЭ или на другой день, предусмотренный единым расписанием основного государственного экзамена и государственного выпускного экзамена в случае возникновения угрозы чрезвычайной ситуации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согласует решение Министерства о выполнении участниками ГИА в форме основного государственного экзамена письменной экзаменационной работы </w:t>
        <w:br/>
        <w:t>по учебным предметам на компьютере с использованием специализированного программного обеспечения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организует формирование составов предметных комиссий, представляет на согласование в Рособрнадзор кандидатуры председателей предметных комиссий;</w:t>
      </w:r>
    </w:p>
    <w:p>
      <w:pPr>
        <w:pStyle w:val="TextBody"/>
        <w:ind w:firstLine="700"/>
        <w:rPr/>
      </w:pPr>
      <w:r>
        <w:rPr>
          <w:szCs w:val="28"/>
        </w:rPr>
        <w:t>согласует Положение о деятельности апелляционной комиссии Пермского края, создаваемой для рассмотрения апелляций участников ГИА, в том числе решение Министерства о применении в организации деятельности апелляционной комиссии с использованием информационно-телекоммуникационных технологий;</w:t>
      </w:r>
    </w:p>
    <w:p>
      <w:pPr>
        <w:pStyle w:val="TextBody"/>
        <w:ind w:firstLine="700"/>
        <w:rPr/>
      </w:pPr>
      <w:r>
        <w:rPr>
          <w:szCs w:val="28"/>
        </w:rPr>
        <w:t xml:space="preserve">принимает заявления участников ГИА после 01 марта в случае изменения перечня экзаменов и (или) формы ГИА, а также изменения сроков участия, </w:t>
        <w:br/>
        <w:t>при наличии у заявителя уважительных причин (подтвержденных документально), не позднее чем за две недели до соответствующего экзамена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принимает заявления участников ГИА, проходящих ГИА только </w:t>
        <w:br/>
        <w:t xml:space="preserve">по обязательным предметам, о дополнении перечня предметов, не позднее </w:t>
        <w:br/>
        <w:t>чем за две недели до соответствующего экзамена;</w:t>
      </w:r>
    </w:p>
    <w:p>
      <w:pPr>
        <w:pStyle w:val="TextBody"/>
        <w:widowControl w:val="false"/>
        <w:tabs>
          <w:tab w:val="clear" w:pos="708"/>
          <w:tab w:val="left" w:pos="1382" w:leader="none"/>
        </w:tabs>
        <w:ind w:firstLine="709"/>
        <w:rPr/>
      </w:pPr>
      <w:r>
        <w:rPr>
          <w:szCs w:val="28"/>
        </w:rPr>
        <w:t>3.3. На этапе проведения ГИА председатель ГЭК обеспечивает соблюдение установленного порядка проведения ГИА, в том числе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принимает решение о направлении членов ГЭК в ППЭ, Региональный центр обработки информации и оценки качества подготовки обучающихся Пермского края (далее – РЦОИ), предметные и апелляционную комиссии, а также в места хранения экзаменационных материалов для осуществления контроля соблюдения требований Порядка и информационной безопасности при проведении ГИА;</w:t>
      </w:r>
    </w:p>
    <w:p>
      <w:pPr>
        <w:pStyle w:val="TextBody"/>
        <w:ind w:firstLine="700"/>
        <w:rPr/>
      </w:pPr>
      <w:r>
        <w:rPr>
          <w:szCs w:val="28"/>
        </w:rPr>
        <w:t xml:space="preserve">осуществляет взаимодействие с членами ГЭК, общественными наблюдателями, должностными лицами Рособрнадзора, Министерства </w:t>
        <w:br/>
        <w:t>по вопросам соблюдения установленного порядка проведения ГИА;</w:t>
      </w:r>
    </w:p>
    <w:p>
      <w:pPr>
        <w:pStyle w:val="TextBody"/>
        <w:ind w:firstLine="700"/>
        <w:rPr/>
      </w:pPr>
      <w:r>
        <w:rPr>
          <w:szCs w:val="28"/>
        </w:rPr>
        <w:t>рассматривает результаты ГИА и принимает решение об их утверждении, изменении и (или) аннулировании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по представлению Министерства принимает решение о перепроверке отдельных экзаменационных работ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принимает решение о допуске участников ГИА к сдаче экзаменов, а также о повторном допуске к сдаче экзаменов в случаях, установленных пунктами 47, 80-82 Порядка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после каждого экзамена рассматривает информацию, полученную от членов ГЭК, общественных наблюдателей, должностных лиц Рособрнадзора (включая иных лиц, определенных Рособрнадзором), Министерства и иных лиц </w:t>
        <w:br/>
        <w:t>о нарушениях, выявленных при проведении ГИА, в том числе о случаях, выявленных при проверке ответов (в том числе устных) участников ГИА, свидетельствующих о возможном нарушении Порядка, о случаях нарушения Порядка, выявленных в рамках обработки экзаменационных работ, принимает меры по противодействию нарушениям Порядка, в том числе организует проведение проверок по случаям и фактам нарушения Порядка, принимает решение об отстранении лиц, нарушивших Порядок, от работ, связанных с проведением ГИА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327" w:leader="none"/>
        </w:tabs>
        <w:spacing w:lineRule="exact" w:line="240"/>
        <w:rPr>
          <w:sz w:val="28"/>
          <w:szCs w:val="28"/>
        </w:rPr>
      </w:pPr>
      <w:bookmarkStart w:id="6" w:name="bookmark9"/>
      <w:bookmarkStart w:id="7" w:name="bookmark8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председателя (заместителя председателя),</w:t>
        <w:br/>
        <w:t xml:space="preserve"> ответственного секретаря и членов ГЭК</w:t>
      </w:r>
      <w:bookmarkEnd w:id="6"/>
      <w:bookmarkEnd w:id="7"/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9"/>
        <w:rPr>
          <w:strike/>
          <w:szCs w:val="28"/>
        </w:rPr>
      </w:pPr>
      <w:r>
        <w:rPr>
          <w:szCs w:val="28"/>
        </w:rPr>
        <w:t>4.1.</w:t>
        <w:tab/>
        <w:t xml:space="preserve">Общее руководство и координацию деятельности ГЭК </w:t>
        <w:br/>
        <w:t>по подготовке и проведению ГИА осуществляет председатель ГЭК</w:t>
      </w:r>
      <w:r>
        <w:rPr>
          <w:strike/>
          <w:szCs w:val="28"/>
        </w:rPr>
        <w:t>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31" w:leader="none"/>
        </w:tabs>
        <w:ind w:left="0" w:firstLine="700"/>
        <w:rPr>
          <w:szCs w:val="28"/>
        </w:rPr>
      </w:pPr>
      <w:r>
        <w:rPr>
          <w:szCs w:val="28"/>
        </w:rPr>
        <w:t>Заместитель председателя в отсутствие председателя ГЭК выполняет его обязанности и координирует работу членов ГЭК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338" w:leader="none"/>
        </w:tabs>
        <w:ind w:left="0" w:firstLine="700"/>
        <w:rPr>
          <w:szCs w:val="28"/>
        </w:rPr>
      </w:pPr>
      <w:r>
        <w:rPr>
          <w:szCs w:val="28"/>
        </w:rPr>
        <w:t>Ответственный секретарь ГЭК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оставляет график заседаний ГЭК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обеспечивает делопроизводство ГЭК;</w:t>
      </w:r>
    </w:p>
    <w:p>
      <w:pPr>
        <w:pStyle w:val="TextBody"/>
        <w:ind w:firstLine="700"/>
        <w:rPr/>
      </w:pPr>
      <w:r>
        <w:rPr>
          <w:szCs w:val="28"/>
        </w:rPr>
        <w:t>готовит проекты документов, выносимых на рассмотрение президиуму ГЭК на заседаниях ГЭК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информирует РЦОИ об утверждении результатов ГИА </w:t>
        <w:br/>
        <w:t>для незамедлительной передачи результатов ГИА в организации, осуществляющие образовательную деятельность, а также МОУО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по окончанию работы ГЭК передает документы на хранение </w:t>
        <w:br/>
        <w:t>в Министерство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В случае временного отсутствия ответственного секретаря ГЭК его обязанности исполняет член ГЭК, определяемый председателем (заместителем председателя) ГЭК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64" w:leader="none"/>
        </w:tabs>
        <w:ind w:left="0" w:firstLine="700"/>
        <w:rPr>
          <w:szCs w:val="28"/>
        </w:rPr>
      </w:pPr>
      <w:r>
        <w:rPr>
          <w:szCs w:val="28"/>
        </w:rPr>
        <w:t>Члены ГЭК: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ежегодно проходят соответствующую подготовку по порядку исполнения своих должностных обязанностей в период подготовки и проведения ГИА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обеспечивают соблюдение Порядка, в том числе:</w:t>
      </w:r>
    </w:p>
    <w:p>
      <w:pPr>
        <w:pStyle w:val="TextBody"/>
        <w:ind w:firstLine="700"/>
        <w:rPr/>
      </w:pPr>
      <w:r>
        <w:rPr>
          <w:szCs w:val="28"/>
        </w:rPr>
        <w:t xml:space="preserve">по решению председателя ГЭК проводят проверку готовности ППЭ </w:t>
        <w:br/>
        <w:t xml:space="preserve">не позднее, чем за две недели до начала ГИА, осуществляют контроль </w:t>
        <w:br/>
        <w:t>за соблюдением требований Порядка в ППЭ, РЦОИ, в местах работы предметных и апелляционной комиссий, а также в местах хранения экзаменационных материалов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обеспечивают доставку экзаменационных материалов на бумажных носителях, упакованных в запечатанные пакеты, в ППЭ в день проведения ГИА по соответствующему учебному предмету;</w:t>
      </w:r>
    </w:p>
    <w:p>
      <w:pPr>
        <w:pStyle w:val="TextBody"/>
        <w:ind w:firstLine="700"/>
        <w:rPr/>
      </w:pPr>
      <w:r>
        <w:rPr>
          <w:szCs w:val="28"/>
        </w:rPr>
        <w:t>осуществляют взаимодействие с лицами, присутствующими в ППЭ, РЦОИ, в местах работы предметной и апелляционной комиссий, в местах хранения экзаменационных материалов, по обеспечению соблюдения требований Порядка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принимают решение об удалении из ППЭ участников ГИА и также иных лиц (в том числе неустановленных), находящихся в ППЭ, в случае выявления нарушений Порядка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в случае, установленном абзацем восьмым пункта 58 Порядка, </w:t>
        <w:br/>
        <w:t>по согласованию с председателем ГЭК принимают решение об остановке экзамена в ППЭ или отдельных аудиториях ППЭ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овместно с медицинским работником ППЭ составляют акт о досрочном завершении экзамена участника ГИА (с согласия участника)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передают акты об удалении участника ГИА или досрочном завершении экзамена в ГЭК в день экзамена по соответствующему учебному предмету;</w:t>
      </w:r>
    </w:p>
    <w:p>
      <w:pPr>
        <w:pStyle w:val="TextBody"/>
        <w:ind w:firstLine="700"/>
        <w:rPr/>
      </w:pPr>
      <w:r>
        <w:rPr>
          <w:szCs w:val="28"/>
        </w:rPr>
        <w:t xml:space="preserve">составляют отчет о проведении ГИА в ППЭ по завершении экзамена </w:t>
        <w:br/>
        <w:t>и передают его в ГЭК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передают запечатанные пакеты с экзаменационными работами и другими экзаменационными материалами в тот же день в РЦОИ либо в структурные подразделения РЦОИ-пункты первичной обработки информации (далее – ППОИ) для последующей обработки.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4.5. Члены ГЭК несут ответственность за:</w:t>
      </w:r>
    </w:p>
    <w:p>
      <w:pPr>
        <w:pStyle w:val="TextBody"/>
        <w:ind w:firstLine="700"/>
        <w:rPr/>
      </w:pPr>
      <w:r>
        <w:rPr>
          <w:szCs w:val="28"/>
        </w:rPr>
        <w:t>сохранность пакетов с экзаменационными работами и другими экзаменационными материалами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своевременность проведения проверки фактов нарушения Порядка </w:t>
        <w:br/>
        <w:t>в случае подачи участников ГИА в ППЭ апелляции о нарушении Порядка;</w:t>
      </w:r>
    </w:p>
    <w:p>
      <w:pPr>
        <w:pStyle w:val="TextBody"/>
        <w:ind w:firstLine="700"/>
        <w:rPr/>
      </w:pPr>
      <w:r>
        <w:rPr>
          <w:szCs w:val="28"/>
        </w:rPr>
        <w:t>предоставление материалов для рассмотрения апелляции в апелляционной комиссии и информирование председателя ГЭК о наличии факта нарушения Порядка в ППЭ;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>соблюдение информационной безопасности на всех этапах проведения ГИА.</w:t>
      </w:r>
      <w:bookmarkStart w:id="8" w:name="bookmark11"/>
      <w:bookmarkStart w:id="9" w:name="bookmark10"/>
    </w:p>
    <w:p>
      <w:pPr>
        <w:pStyle w:val="Heading11"/>
        <w:keepNext w:val="true"/>
        <w:keepLines/>
        <w:shd w:fill="auto" w:val="clear"/>
        <w:tabs>
          <w:tab w:val="clear" w:pos="708"/>
          <w:tab w:val="left" w:pos="3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ГЭК</w:t>
      </w:r>
      <w:bookmarkEnd w:id="8"/>
      <w:bookmarkEnd w:id="9"/>
    </w:p>
    <w:p>
      <w:pPr>
        <w:pStyle w:val="TextBody"/>
        <w:widowControl w:val="false"/>
        <w:tabs>
          <w:tab w:val="clear" w:pos="708"/>
          <w:tab w:val="left" w:pos="1222" w:leader="none"/>
        </w:tabs>
        <w:ind w:firstLine="851"/>
        <w:rPr/>
      </w:pPr>
      <w:r>
        <w:rPr>
          <w:szCs w:val="28"/>
        </w:rPr>
        <w:t>5.1.</w:t>
        <w:tab/>
        <w:t>ГЭК проводит свои заседания по мере возникновения необходимости, председателем (в его отсутствие – заместителем председателя) назначается следующее заседание.</w:t>
      </w:r>
    </w:p>
    <w:p>
      <w:pPr>
        <w:pStyle w:val="TextBody"/>
        <w:widowControl w:val="false"/>
        <w:tabs>
          <w:tab w:val="clear" w:pos="708"/>
          <w:tab w:val="left" w:pos="1227" w:leader="none"/>
        </w:tabs>
        <w:ind w:firstLine="851"/>
        <w:rPr/>
      </w:pPr>
      <w:r>
        <w:rPr>
          <w:szCs w:val="28"/>
        </w:rPr>
        <w:t>5.2.</w:t>
        <w:tab/>
        <w:t xml:space="preserve">С целью оперативного рассмотрения вопросов допускается использование информационно-телекоммуникационных технологий </w:t>
        <w:br/>
        <w:t>при направлении информации членам ГЭК и проведении голосования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5.3. Решения ГЭК считаются правомочными, если на заседании ГЭК присутствовало не менее половины состава президиума ГЭК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>5.4.</w:t>
        <w:tab/>
        <w:t xml:space="preserve">Решения ГЭК принимаются простым большинством голосов </w:t>
        <w:br/>
        <w:t>от числа присутствующих на заседании. В случае равенства голосов председатель ГЭК имеет право решающего голоса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 xml:space="preserve">5.5. Решения ГЭК оформляются протоколами, которые подписываются председателем ГЭК (в его отсутствие – заместителем председателя) </w:t>
        <w:br/>
        <w:t>и ответственным секретарем ГЭК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 xml:space="preserve">5.6. Протоколы ГЭК об утверждении результатов ГИА направляются </w:t>
        <w:br/>
        <w:t>в Министерство и РЦО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  <w:t xml:space="preserve">5.7. Решения ГЭК, принятые в рамках ее полномочий, являются обязательными для исполнения образовательными организациями </w:t>
        <w:br/>
        <w:t>и лицами, участвующими в подготовке и проведении ГИА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rPr/>
      </w:pPr>
      <w:r>
        <w:rPr>
          <w:szCs w:val="28"/>
        </w:rPr>
        <w:t>5.8. Организационно-технологическое сопровождение работы ГЭК осуществляет РЦО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uto" w:line="285"/>
      <w:jc w:val="center"/>
      <w:outlineLvl w:val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8:00Z</dcterms:created>
  <dc:creator>EMarkin</dc:creator>
  <dc:description/>
  <cp:keywords/>
  <dc:language>en-US</dc:language>
  <cp:lastModifiedBy>Дочия Ольга Сергеевна</cp:lastModifiedBy>
  <cp:lastPrinted>2021-03-25T13:31:00Z</cp:lastPrinted>
  <dcterms:modified xsi:type="dcterms:W3CDTF">2025-01-23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из бюджета Пермского края некоммерческой организации, не являющейся государственным (муниципальным) учреждением, на проведение лагеря 
для актива школьных служб примирения на базе загородного лагеря о</vt:lpwstr>
  </property>
  <property fmtid="{D5CDD505-2E9C-101B-9397-08002B2CF9AE}" pid="3" name="r_object_id">
    <vt:lpwstr>09000001a778db7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