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АНИТАРНО-ЭПИДЕМИОЛОГИЧЕСКОЕ НОРМИР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дзору в сфере защиты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и благополучия челове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ГИЕНА ДЕТЕЙ И ПОДРОСТ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ИТАНИ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4.0179-2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ы вперв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и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итани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щевые продукты с ограниченным содержанием жира, сахара и со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3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по приемам пи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масса порций блю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различного возрас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ъемно-планировочные решения и размещение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 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14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ковина для мытья ру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ильник (холодильный шкаф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контроля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и пита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изводственного контроля, основанного на принципах ХАССП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15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15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мониторинга горяче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азателями мониторинга горячего пит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адочных мест в обеденном за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ню положениям настоящих рекоменд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одительского (обществ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троля</w:t>
        </w:r>
      </w:hyperlink>
      <w:r>
        <w:rPr>
          <w:rFonts w:cs="Times New Roman" w:ascii="Times New Roman" w:hAnsi="Times New Roman"/>
          <w:sz w:val="24"/>
          <w:szCs w:val="24"/>
        </w:rPr>
        <w:t>) за организацией пита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итанием обучающихся и р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1"/>
      <w:bookmarkEnd w:id="0"/>
      <w:r>
        <w:rPr>
          <w:rFonts w:cs="Times New Roman" w:ascii="Times New Roman" w:hAnsi="Times New Roman"/>
          <w:sz w:val="24"/>
          <w:szCs w:val="24"/>
        </w:rPr>
        <w:t>СРЕДНЕСУТОЧНЫЕ НАБО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ПРОДУКТОВ, В ТОМ ЧИСЛ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ПРИГОТОВЛЕНИЯ БЛЮД И НАПИТК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ЕТТО Г, МЛ, НА 1 РЕБЕНКА В СУТ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  <w:hyperlink w:anchor="P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48"/>
      <w:bookmarkEnd w:id="1"/>
      <w:r>
        <w:rPr>
          <w:rFonts w:cs="Times New Roman" w:ascii="Times New Roman" w:hAnsi="Times New Roman"/>
          <w:sz w:val="24"/>
          <w:szCs w:val="24"/>
        </w:rPr>
        <w:t>&lt;*&gt; Соленые и квашеные овощи - не более 10% от общего количества овощ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49"/>
      <w:bookmarkEnd w:id="2"/>
      <w:r>
        <w:rPr>
          <w:rFonts w:cs="Times New Roman" w:ascii="Times New Roman" w:hAnsi="Times New Roman"/>
          <w:sz w:val="24"/>
          <w:szCs w:val="24"/>
        </w:rPr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357"/>
      <w:bookmarkEnd w:id="3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завтрак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фруктовы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завтрак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лимоном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  <w:hyperlink w:anchor="P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  <w:hyperlink w:anchor="P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02"/>
      <w:bookmarkEnd w:id="4"/>
      <w:r>
        <w:rPr>
          <w:rFonts w:cs="Times New Roman" w:ascii="Times New Roman" w:hAnsi="Times New Roman"/>
          <w:sz w:val="24"/>
          <w:szCs w:val="24"/>
        </w:rPr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03"/>
      <w:bookmarkEnd w:id="5"/>
      <w:r>
        <w:rPr>
          <w:rFonts w:cs="Times New Roman" w:ascii="Times New Roman" w:hAnsi="Times New Roman"/>
          <w:sz w:val="24"/>
          <w:szCs w:val="24"/>
        </w:rPr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обед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шиповник) </w:t>
            </w:r>
            <w:hyperlink w:anchor="P1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088"/>
      <w:bookmarkEnd w:id="6"/>
      <w:r>
        <w:rPr>
          <w:rFonts w:cs="Times New Roman" w:ascii="Times New Roman" w:hAnsi="Times New Roman"/>
          <w:sz w:val="24"/>
          <w:szCs w:val="24"/>
        </w:rPr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меню обедов для обуч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4-х и 5 - 11-х клас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(вес) пор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шиповник)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из плодов сухих (изюм)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70"/>
      <w:bookmarkEnd w:id="7"/>
      <w:r>
        <w:rPr>
          <w:rFonts w:cs="Times New Roman" w:ascii="Times New Roman" w:hAnsi="Times New Roman"/>
          <w:sz w:val="24"/>
          <w:szCs w:val="24"/>
        </w:rPr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379"/>
      <w:bookmarkEnd w:id="8"/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 ПИЩЕВОЙ ПРОДУКЦИИ В ГРАММАХ (НЕТТО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Х ПИЩЕВОЙ Ц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: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491"/>
      <w:bookmarkEnd w:id="9"/>
      <w:r>
        <w:rPr>
          <w:rFonts w:cs="Times New Roman" w:ascii="Times New Roman" w:hAnsi="Times New Roman"/>
          <w:sz w:val="24"/>
          <w:szCs w:val="24"/>
        </w:rPr>
        <w:t>РЕКОМЕНДУЕМЫЙ МИНИМА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ПРОИЗВОДСТВЕННЫХ ПОМЕЩЕНИЙ ПИЩЕБЛ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539"/>
      <w:bookmarkEnd w:id="10"/>
      <w:r>
        <w:rPr>
          <w:rFonts w:cs="Times New Roman" w:ascii="Times New Roman" w:hAnsi="Times New Roman"/>
          <w:sz w:val="24"/>
          <w:szCs w:val="24"/>
        </w:rPr>
        <w:t>РЕКОМЕНДУЕМАЯ НОМЕНКЛАТУР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ЕРИОДИЧНОСТЬ ПРОВЕДЕНИЯ ЛАБОРАТО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СТРУМЕНТАЛЬНЫХ ИССЛЕДОВАНИЙ В ОРГАНИЗАЦИЯХ ПИТ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79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584"/>
      <w:bookmarkEnd w:id="11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ИЩЕВЫХ ПРОДУКТАХ ДЛЯ ФОРМИРОВАНИЯ КОНКУРСНОЙ ДОКУМЕН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тветствие требованиям </w:t>
            </w:r>
            <w:hyperlink w:anchor="P19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787/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21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1603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11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882-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201-68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0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8674-201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11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499/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1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14-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ОСТ 3285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981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2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08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1809-200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2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683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952-20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17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23/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8488-200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908-200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5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452-2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15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3876-201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5290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002-6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034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76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57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6292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5784-60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11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7594-8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6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2533-200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07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12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61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9792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52-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5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688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8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574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2820-200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156-7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40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104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932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20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25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994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099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4754-2011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65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366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985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222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85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8499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86/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52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1574-2018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99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840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260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453-201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43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298-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Р 52306-200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758-7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23-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2896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987-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52-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752-20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807-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6983-2015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5832-89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21149-93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3801/2016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4314/2017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16833-2014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31654-2012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022-97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0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ОСТ 7022-2019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919"/>
      <w:bookmarkEnd w:id="12"/>
      <w:r>
        <w:rPr>
          <w:rFonts w:cs="Times New Roman" w:ascii="Times New Roman" w:hAnsi="Times New Roman"/>
          <w:sz w:val="24"/>
          <w:szCs w:val="24"/>
        </w:rPr>
        <w:t>&lt;*&gt; По ГОСТ или по ТУ изготовителя с показателями не ниже ГОС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456BEB431138CA5A816758C367518151FF52215BA3CD43BC267469F935169B304271D8E23CDB6C4A6A41B1B3qFR5G" TargetMode="External"/><Relationship Id="rId4" Type="http://schemas.openxmlformats.org/officeDocument/2006/relationships/hyperlink" Target="consultantplus://offline/ref=23456BEB431138CA5A81644DDA67518153F2552055AF9049B47F786BFE3A499E255329D4E425C56A527643B3qBR1G" TargetMode="External"/><Relationship Id="rId5" Type="http://schemas.openxmlformats.org/officeDocument/2006/relationships/hyperlink" Target="consultantplus://offline/ref=23456BEB431138CA5A81644DDA67518155FE552457F29A41ED737A6CF1654C8B340B25D2FD3BC3724E7441qBR1G" TargetMode="External"/><Relationship Id="rId6" Type="http://schemas.openxmlformats.org/officeDocument/2006/relationships/hyperlink" Target="consultantplus://offline/ref=23456BEB431138CA5A81644DDA67518153F25F205CAF9049B47F786BFE3A499E255329D4E425C56A527643B3qBR1G" TargetMode="External"/><Relationship Id="rId7" Type="http://schemas.openxmlformats.org/officeDocument/2006/relationships/hyperlink" Target="consultantplus://offline/ref=23456BEB431138CA5A81644DDA67518154F9532E57F29A41ED737A6CF1654C8B340B25D2FD3BC3724E7441qBR1G" TargetMode="External"/><Relationship Id="rId8" Type="http://schemas.openxmlformats.org/officeDocument/2006/relationships/hyperlink" Target="consultantplus://offline/ref=23456BEB431138CA5A81644DDA6751815AF35E2657F29A41ED737A6CF1654C8B340B25D2FD3BC3724E7441qBR1G" TargetMode="External"/><Relationship Id="rId9" Type="http://schemas.openxmlformats.org/officeDocument/2006/relationships/hyperlink" Target="consultantplus://offline/ref=23456BEB431138CA5A81644DDA67518153FE53265FAF9049B47F786BFE3A499E255329D4E425C56A527643B3qBR1G" TargetMode="External"/><Relationship Id="rId10" Type="http://schemas.openxmlformats.org/officeDocument/2006/relationships/hyperlink" Target="consultantplus://offline/ref=23456BEB431138CA5A81644DDA67518153F2552F5FAF9049B47F786BFE3A499E255329D4E425C56A527643B3qBR1G" TargetMode="External"/><Relationship Id="rId11" Type="http://schemas.openxmlformats.org/officeDocument/2006/relationships/hyperlink" Target="consultantplus://offline/ref=23456BEB431138CA5A81644DDA6751815AFE552257F29A41ED737A6CF1654C8B340B25D2FD3BC3724E7441qBR1G" TargetMode="External"/><Relationship Id="rId12" Type="http://schemas.openxmlformats.org/officeDocument/2006/relationships/hyperlink" Target="consultantplus://offline/ref=23456BEB431138CA5A81644DDA67518153FE53265FAF9049B47F786BFE3A499E255329D4E425C56A527643B3qBR1G" TargetMode="External"/><Relationship Id="rId13" Type="http://schemas.openxmlformats.org/officeDocument/2006/relationships/hyperlink" Target="consultantplus://offline/ref=23456BEB431138CA5A81644DDA67518154FD522357F29A41ED737A6CF1654C8B340B25D2FD3BC3724E7441qBR1G" TargetMode="External"/><Relationship Id="rId14" Type="http://schemas.openxmlformats.org/officeDocument/2006/relationships/hyperlink" Target="consultantplus://offline/ref=23456BEB431138CA5A81644DDA67518150FC502E58AF9049B47F786BFE3A499E255329D4E425C56A527643B3qBR1G" TargetMode="External"/><Relationship Id="rId15" Type="http://schemas.openxmlformats.org/officeDocument/2006/relationships/hyperlink" Target="consultantplus://offline/ref=23456BEB431138CA5A81644DDA67518150FE512557F29A41ED737A6CF1654C8B340B25D2FD3BC3724E7441qBR1G" TargetMode="External"/><Relationship Id="rId16" Type="http://schemas.openxmlformats.org/officeDocument/2006/relationships/hyperlink" Target="consultantplus://offline/ref=23456BEB431138CA5A81644DDA67518153F2562559AF9049B47F786BFE3A499E255329D4E425C56A527643B3qBR1G" TargetMode="External"/><Relationship Id="rId17" Type="http://schemas.openxmlformats.org/officeDocument/2006/relationships/hyperlink" Target="consultantplus://offline/ref=23456BEB431138CA5A81644DDA67518153FD5F2359AF9049B47F786BFE3A499E255329D4E425C56A527643B3qBR1G" TargetMode="External"/><Relationship Id="rId18" Type="http://schemas.openxmlformats.org/officeDocument/2006/relationships/hyperlink" Target="consultantplus://offline/ref=23456BEB431138CA5A81644DDA67518156FC522557F29A41ED737A6CF1654C8B340B25D2FD3BC3724E7441qBR1G" TargetMode="External"/><Relationship Id="rId19" Type="http://schemas.openxmlformats.org/officeDocument/2006/relationships/hyperlink" Target="consultantplus://offline/ref=23456BEB431138CA5A81644DDA67518153F3542555AF9049B47F786BFE3A499E255329D4E425C56A527643B3qBR1G" TargetMode="External"/><Relationship Id="rId20" Type="http://schemas.openxmlformats.org/officeDocument/2006/relationships/hyperlink" Target="consultantplus://offline/ref=23456BEB431138CA5A81644DDA67518154F8502F57F29A41ED737A6CF1654C8B340B25D2FD3BC3724E7441qBR1G" TargetMode="External"/><Relationship Id="rId21" Type="http://schemas.openxmlformats.org/officeDocument/2006/relationships/hyperlink" Target="consultantplus://offline/ref=23456BEB431138CA5A81644DDA67518150FE512557F29A41ED737A6CF1654C8B340B25D2FD3BC3724E7441qBR1G" TargetMode="External"/><Relationship Id="rId22" Type="http://schemas.openxmlformats.org/officeDocument/2006/relationships/hyperlink" Target="consultantplus://offline/ref=23456BEB431138CA5A81644DDA67518156FD522157F29A41ED737A6CF1654C8B340B25D2FD3BC3724E7441qBR1G" TargetMode="External"/><Relationship Id="rId23" Type="http://schemas.openxmlformats.org/officeDocument/2006/relationships/hyperlink" Target="consultantplus://offline/ref=23456BEB431138CA5A81644DDA6751815BF85F2657F29A41ED737A6CF1654C8B340B25D2FD3BC3724E7441qBR1G" TargetMode="External"/><Relationship Id="rId24" Type="http://schemas.openxmlformats.org/officeDocument/2006/relationships/hyperlink" Target="consultantplus://offline/ref=23456BEB431138CA5A81644DDA6751815BF8542E57F29A41ED737A6CF1654C8B340B25D2FD3BC3724E7441qBR1G" TargetMode="External"/><Relationship Id="rId25" Type="http://schemas.openxmlformats.org/officeDocument/2006/relationships/hyperlink" Target="consultantplus://offline/ref=23456BEB431138CA5A81644DDA67518150FE512557F29A41ED737A6CF1654C8B340B25D2FD3BC3724E7441qBR1G" TargetMode="External"/><Relationship Id="rId26" Type="http://schemas.openxmlformats.org/officeDocument/2006/relationships/hyperlink" Target="consultantplus://offline/ref=23456BEB431138CA5A81644DDA67518150FE512557F29A41ED737A6CF1654C8B340B25D2FD3BC3724E7441qBR1G" TargetMode="External"/><Relationship Id="rId27" Type="http://schemas.openxmlformats.org/officeDocument/2006/relationships/hyperlink" Target="consultantplus://offline/ref=23456BEB431138CA5A81644DDA67518153F254235FAF9049B47F786BFE3A499E255329D4E425C56A527643B3qBR1G" TargetMode="External"/><Relationship Id="rId28" Type="http://schemas.openxmlformats.org/officeDocument/2006/relationships/hyperlink" Target="consultantplus://offline/ref=23456BEB431138CA5A81644DDA67518153F3572255AF9049B47F786BFE3A499E255329D4E425C56A527643B3qBR1G" TargetMode="External"/><Relationship Id="rId29" Type="http://schemas.openxmlformats.org/officeDocument/2006/relationships/hyperlink" Target="consultantplus://offline/ref=23456BEB431138CA5A81644DDA67518150FE512557F29A41ED737A6CF1654C8B340B25D2FD3BC3724E7441qBR1G" TargetMode="External"/><Relationship Id="rId30" Type="http://schemas.openxmlformats.org/officeDocument/2006/relationships/hyperlink" Target="consultantplus://offline/ref=23456BEB431138CA5A81644DDA67518153FE532758AF9049B47F786BFE3A499E255329D4E425C56A527643B3qBR1G" TargetMode="External"/><Relationship Id="rId31" Type="http://schemas.openxmlformats.org/officeDocument/2006/relationships/hyperlink" Target="consultantplus://offline/ref=23456BEB431138CA5A81644DDA67518153F250265BAF9049B47F786BFE3A499E255329D4E425C56A527643B3qBR1G" TargetMode="External"/><Relationship Id="rId32" Type="http://schemas.openxmlformats.org/officeDocument/2006/relationships/hyperlink" Target="consultantplus://offline/ref=23456BEB431138CA5A81644DDA67518154FF562657F29A41ED737A6CF1654C8B340B25D2FD3BC3724E7441qBR1G" TargetMode="External"/><Relationship Id="rId33" Type="http://schemas.openxmlformats.org/officeDocument/2006/relationships/hyperlink" Target="consultantplus://offline/ref=23456BEB431138CA5A81644DDA67518153FA512757F29A41ED737A6CF1654C8B340B25D2FD3BC3724E7441qBR1G" TargetMode="External"/><Relationship Id="rId34" Type="http://schemas.openxmlformats.org/officeDocument/2006/relationships/hyperlink" Target="consultantplus://offline/ref=23456BEB431138CA5A81644DDA6751815BFA512657F29A41ED737A6CF1654C8B340B25D2FD3BC3724E7441qBR1G" TargetMode="External"/><Relationship Id="rId35" Type="http://schemas.openxmlformats.org/officeDocument/2006/relationships/hyperlink" Target="consultantplus://offline/ref=23456BEB431138CA5A81644DDA67518153FE53265FAF9049B47F786BFE3A499E255329D4E425C56A527643B3qBR1G" TargetMode="External"/><Relationship Id="rId36" Type="http://schemas.openxmlformats.org/officeDocument/2006/relationships/hyperlink" Target="consultantplus://offline/ref=23456BEB431138CA5A81644DDA67518153FE53265FAF9049B47F786BFE3A499E255329D4E425C56A527643B3qBR1G" TargetMode="External"/><Relationship Id="rId37" Type="http://schemas.openxmlformats.org/officeDocument/2006/relationships/hyperlink" Target="consultantplus://offline/ref=23456BEB431138CA5A81644DDA67518153F2572F5FAF9049B47F786BFE3A499E255329D4E425C56A527643B3qBR1G" TargetMode="External"/><Relationship Id="rId38" Type="http://schemas.openxmlformats.org/officeDocument/2006/relationships/hyperlink" Target="consultantplus://offline/ref=23456BEB431138CA5A81644DDA67518150FA5E2154AF9049B47F786BFE3A499E255329D4E425C56A527643B3qBR1G" TargetMode="External"/><Relationship Id="rId39" Type="http://schemas.openxmlformats.org/officeDocument/2006/relationships/hyperlink" Target="consultantplus://offline/ref=23456BEB431138CA5A81644DDA67518154F9502357F29A41ED737A6CF1654C8B340B25D2FD3BC3724E7441qBR1G" TargetMode="External"/><Relationship Id="rId40" Type="http://schemas.openxmlformats.org/officeDocument/2006/relationships/hyperlink" Target="consultantplus://offline/ref=23456BEB431138CA5A81644DDA67518151FD522D0AF89218E1717D63AE60599A6C0723CBE33DDB6E4C76q4R3G" TargetMode="External"/><Relationship Id="rId41" Type="http://schemas.openxmlformats.org/officeDocument/2006/relationships/hyperlink" Target="consultantplus://offline/ref=23456BEB431138CA5A81644DDA67518154F25F2257F29A41ED737A6CF1654C8B340B25D2FD3BC3724E7441qBR1G" TargetMode="External"/><Relationship Id="rId42" Type="http://schemas.openxmlformats.org/officeDocument/2006/relationships/hyperlink" Target="consultantplus://offline/ref=23456BEB431138CA5A81644DDA6751815AF35F2D0AF89218E1717D63AE60599A6C0723CBE33DDB6E4C76q4R3G" TargetMode="External"/><Relationship Id="rId43" Type="http://schemas.openxmlformats.org/officeDocument/2006/relationships/hyperlink" Target="consultantplus://offline/ref=23456BEB431138CA5A81644DDA6751815BF85E2D0AF89218E1717D63AE60599A6C0723CBE33DDB6E4C76q4R3G" TargetMode="External"/><Relationship Id="rId44" Type="http://schemas.openxmlformats.org/officeDocument/2006/relationships/hyperlink" Target="consultantplus://offline/ref=23456BEB431138CA5A81644DDA67518153F8532E57F29A41ED737A6CF1654C8B340B25D2FD3BC3724E7441qBR1G" TargetMode="External"/><Relationship Id="rId45" Type="http://schemas.openxmlformats.org/officeDocument/2006/relationships/hyperlink" Target="consultantplus://offline/ref=23456BEB431138CA5A81644DDA67518153FE53275CAF9049B47F786BFE3A499E255329D4E425C56A527643B3qBR1G" TargetMode="External"/><Relationship Id="rId46" Type="http://schemas.openxmlformats.org/officeDocument/2006/relationships/hyperlink" Target="consultantplus://offline/ref=23456BEB431138CA5A81644DDA67518157FE502D0AF89218E1717D63AE60599A6C0723CBE33DDB6E4C76q4R3G" TargetMode="External"/><Relationship Id="rId47" Type="http://schemas.openxmlformats.org/officeDocument/2006/relationships/hyperlink" Target="consultantplus://offline/ref=23456BEB431138CA5A81644DDA67518153F252235CAF9049B47F786BFE3A499E255329D4E425C56A527643B3qBR1G" TargetMode="External"/><Relationship Id="rId48" Type="http://schemas.openxmlformats.org/officeDocument/2006/relationships/hyperlink" Target="consultantplus://offline/ref=23456BEB431138CA5A81644DDA67518153F255265BAF9049B47F786BFE3A499E255329D4E425C56A527643B3qBR1G" TargetMode="External"/><Relationship Id="rId49" Type="http://schemas.openxmlformats.org/officeDocument/2006/relationships/hyperlink" Target="consultantplus://offline/ref=23456BEB431138CA5A81644DDA67518153F2522254AF9049B47F786BFE3A499E255329D4E425C56A527643B3qBR1G" TargetMode="External"/><Relationship Id="rId50" Type="http://schemas.openxmlformats.org/officeDocument/2006/relationships/hyperlink" Target="consultantplus://offline/ref=23456BEB431138CA5A81644DDA67518153F25F205CAF9049B47F786BFE3A499E255329D4E425C56A527643B3qBR1G" TargetMode="External"/><Relationship Id="rId51" Type="http://schemas.openxmlformats.org/officeDocument/2006/relationships/hyperlink" Target="consultantplus://offline/ref=23456BEB431138CA5A81644DDA67518153F3562359AF9049B47F786BFE3A499E255329D4E425C56A527643B3qBR1G" TargetMode="External"/><Relationship Id="rId52" Type="http://schemas.openxmlformats.org/officeDocument/2006/relationships/hyperlink" Target="consultantplus://offline/ref=23456BEB431138CA5A81644DDA6751815BF9562F57F29A41ED737A6CF1654C8B340B25D2FD3BC3724E7441qBR1G" TargetMode="External"/><Relationship Id="rId53" Type="http://schemas.openxmlformats.org/officeDocument/2006/relationships/hyperlink" Target="consultantplus://offline/ref=23456BEB431138CA5A81644DDA67518153F2542E58AF9049B47F786BFE3A499E255329D4E425C56A527643B3qBR1G" TargetMode="External"/><Relationship Id="rId54" Type="http://schemas.openxmlformats.org/officeDocument/2006/relationships/hyperlink" Target="consultantplus://offline/ref=23456BEB431138CA5A81644DDA67518153FE53265FAF9049B47F786BFE3A499E255329D4E425C56A527643B3qBR1G" TargetMode="External"/><Relationship Id="rId55" Type="http://schemas.openxmlformats.org/officeDocument/2006/relationships/hyperlink" Target="consultantplus://offline/ref=23456BEB431138CA5A81644DDA67518153F25F205CAF9049B47F786BFE3A499E255329D4E425C56A527643B3qBR1G" TargetMode="External"/><Relationship Id="rId56" Type="http://schemas.openxmlformats.org/officeDocument/2006/relationships/hyperlink" Target="consultantplus://offline/ref=23456BEB431138CA5A81644DDA67518157F9522757F29A41ED737A6CF1654C8B340B25D2FD3BC3724E7441qBR1G" TargetMode="External"/><Relationship Id="rId57" Type="http://schemas.openxmlformats.org/officeDocument/2006/relationships/hyperlink" Target="consultantplus://offline/ref=23456BEB431138CA5A81644DDA67518154FE5E2057F29A41ED737A6CF1654C8B340B25D2FD3BC3724E7441qBR1G" TargetMode="External"/><Relationship Id="rId58" Type="http://schemas.openxmlformats.org/officeDocument/2006/relationships/hyperlink" Target="consultantplus://offline/ref=23456BEB431138CA5A81644DDA67518153F2532558AF9049B47F786BFE3A499E255329D4E425C56A527643B3qBR1G" TargetMode="External"/><Relationship Id="rId59" Type="http://schemas.openxmlformats.org/officeDocument/2006/relationships/hyperlink" Target="consultantplus://offline/ref=23456BEB431138CA5A81644DDA67518154FC5E2657F29A41ED737A6CF1654C8B340B25D2FD3BC3724E7441qBR1G" TargetMode="External"/><Relationship Id="rId60" Type="http://schemas.openxmlformats.org/officeDocument/2006/relationships/hyperlink" Target="consultantplus://offline/ref=23456BEB431138CA5A81644DDA67518157F9542557F29A41ED737A6CF1654C8B340B25D2FD3BC3724E7441qBR1G" TargetMode="External"/><Relationship Id="rId61" Type="http://schemas.openxmlformats.org/officeDocument/2006/relationships/hyperlink" Target="consultantplus://offline/ref=23456BEB431138CA5A81644DDA67518153FB51255EAF9049B47F786BFE3A499E255329D4E425C56A527643B3qBR1G" TargetMode="External"/><Relationship Id="rId62" Type="http://schemas.openxmlformats.org/officeDocument/2006/relationships/hyperlink" Target="consultantplus://offline/ref=23456BEB431138CA5A81644DDA67518154FF572F57F29A41ED737A6CF1654C8B340B25D2FD3BC3724E7441qBR1G" TargetMode="External"/><Relationship Id="rId63" Type="http://schemas.openxmlformats.org/officeDocument/2006/relationships/hyperlink" Target="consultantplus://offline/ref=23456BEB431138CA5A81644DDA67518153F2572E5BAF9049B47F786BFE3A499E255329D4E425C56A527643B3qBR1G" TargetMode="External"/><Relationship Id="rId64" Type="http://schemas.openxmlformats.org/officeDocument/2006/relationships/hyperlink" Target="consultantplus://offline/ref=23456BEB431138CA5A81644DDA67518156FC512457F29A41ED737A6CF1654C8B340B25D2FD3BC3724E7441qBR1G" TargetMode="External"/><Relationship Id="rId65" Type="http://schemas.openxmlformats.org/officeDocument/2006/relationships/hyperlink" Target="consultantplus://offline/ref=23456BEB431138CA5A81644DDA67518153F95E265BAF9049B47F786BFE3A499E255329D4E425C56A527643B3qBR1G" TargetMode="External"/><Relationship Id="rId66" Type="http://schemas.openxmlformats.org/officeDocument/2006/relationships/hyperlink" Target="consultantplus://offline/ref=23456BEB431138CA5A81644DDA67518153FF55235DAF9049B47F786BFE3A499E255329D4E425C56A527643B3qBR1G" TargetMode="External"/><Relationship Id="rId67" Type="http://schemas.openxmlformats.org/officeDocument/2006/relationships/hyperlink" Target="consultantplus://offline/ref=23456BEB431138CA5A81644DDA67518153F25F205EAF9049B47F786BFE3A499E255329D4E425C56A527643B3qBR1G" TargetMode="External"/><Relationship Id="rId68" Type="http://schemas.openxmlformats.org/officeDocument/2006/relationships/hyperlink" Target="consultantplus://offline/ref=23456BEB431138CA5A81644DDA67518154FC532557F29A41ED737A6CF1654C8B340B25D2FD3BC3724E7441qBR1G" TargetMode="External"/><Relationship Id="rId69" Type="http://schemas.openxmlformats.org/officeDocument/2006/relationships/hyperlink" Target="consultantplus://offline/ref=23456BEB431138CA5A81644DDA67518153FE53275FAF9049B47F786BFE3A499E255329D4E425C56A527643B3qBR1G" TargetMode="External"/><Relationship Id="rId70" Type="http://schemas.openxmlformats.org/officeDocument/2006/relationships/hyperlink" Target="consultantplus://offline/ref=23456BEB431138CA5A81644DDA67518153F254235FAF9049B47F786BFE3A499E255329D4E425C56A527643B3qBR1G" TargetMode="External"/><Relationship Id="rId71" Type="http://schemas.openxmlformats.org/officeDocument/2006/relationships/hyperlink" Target="consultantplus://offline/ref=23456BEB431138CA5A81644DDA67518153F354235EAF9049B47F786BFE3A499E255329D4E425C56A527643B3qBR1G" TargetMode="External"/><Relationship Id="rId72" Type="http://schemas.openxmlformats.org/officeDocument/2006/relationships/hyperlink" Target="consultantplus://offline/ref=23456BEB431138CA5A81644DDA67518154FF5E2557F29A41ED737A6CF1654C8B340B25D2FD3BC3724E7441qBR1G" TargetMode="External"/><Relationship Id="rId73" Type="http://schemas.openxmlformats.org/officeDocument/2006/relationships/hyperlink" Target="consultantplus://offline/ref=23456BEB431138CA5A81644DDA67518154FF572157F29A41ED737A6CF1654C8B340B25D2FD3BC3724E7441qBR1G" TargetMode="External"/><Relationship Id="rId74" Type="http://schemas.openxmlformats.org/officeDocument/2006/relationships/hyperlink" Target="consultantplus://offline/ref=23456BEB431138CA5A81644DDA67518153FB552557F29A41ED737A6CF1654C8B340B25D2FD3BC3724E7441qBR1G" TargetMode="External"/><Relationship Id="rId75" Type="http://schemas.openxmlformats.org/officeDocument/2006/relationships/hyperlink" Target="consultantplus://offline/ref=23456BEB431138CA5A81644DDA67518151F9512657F29A41ED737A6CF1654C8B340B25D2FD3BC3724E7441qBR1G" TargetMode="External"/><Relationship Id="rId76" Type="http://schemas.openxmlformats.org/officeDocument/2006/relationships/hyperlink" Target="consultantplus://offline/ref=23456BEB431138CA5A81644DDA67518151F9512657F29A41ED737A6CF1654C8B340B25D2FD3BC3724E7441qBR1G" TargetMode="External"/><Relationship Id="rId77" Type="http://schemas.openxmlformats.org/officeDocument/2006/relationships/hyperlink" Target="consultantplus://offline/ref=23456BEB431138CA5A81644DDA67518155FA562457F29A41ED737A6CF1654C8B340B25D2FD3BC3724E7441qBR1G" TargetMode="External"/><Relationship Id="rId78" Type="http://schemas.openxmlformats.org/officeDocument/2006/relationships/hyperlink" Target="consultantplus://offline/ref=23456BEB431138CA5A81644DDA67518153FE532659AF9049B47F786BFE3A499E255329D4E425C56A527643B3qBR1G" TargetMode="External"/><Relationship Id="rId79" Type="http://schemas.openxmlformats.org/officeDocument/2006/relationships/hyperlink" Target="consultantplus://offline/ref=23456BEB431138CA5A81644DDA67518153FB5F2F5CAF9049B47F786BFE3A499E255329D4E425C56A527643B3qBR1G" TargetMode="External"/><Relationship Id="rId80" Type="http://schemas.openxmlformats.org/officeDocument/2006/relationships/hyperlink" Target="consultantplus://offline/ref=23456BEB431138CA5A81644DDA67518153FB5F2F5CAF9049B47F786BFE3A499E255329D4E425C56A527643B3qBR1G" TargetMode="External"/><Relationship Id="rId81" Type="http://schemas.openxmlformats.org/officeDocument/2006/relationships/hyperlink" Target="consultantplus://offline/ref=23456BEB431138CA5A81644DDA67518154FF562257F29A41ED737A6CF1654C8B340B25D2FD3BC3724E7441qBR1G" TargetMode="External"/><Relationship Id="rId82" Type="http://schemas.openxmlformats.org/officeDocument/2006/relationships/hyperlink" Target="consultantplus://offline/ref=23456BEB431138CA5A81644DDA67518155FD512457F29A41ED737A6CF1654C8B340B25D2FD3BC3724E7441qBR1G" TargetMode="External"/><Relationship Id="rId83" Type="http://schemas.openxmlformats.org/officeDocument/2006/relationships/hyperlink" Target="consultantplus://offline/ref=23456BEB431138CA5A81644DDA67518153FB542E5FAF9049B47F786BFE3A499E255329D4E425C56A527643B3qBR1G" TargetMode="External"/><Relationship Id="rId84" Type="http://schemas.openxmlformats.org/officeDocument/2006/relationships/hyperlink" Target="consultantplus://offline/ref=23456BEB431138CA5A81644DDA67518156FF512657F29A41ED737A6CF1654C8B340B25D2FD3BC3724E7441qBR1G" TargetMode="External"/><Relationship Id="rId85" Type="http://schemas.openxmlformats.org/officeDocument/2006/relationships/hyperlink" Target="consultantplus://offline/ref=23456BEB431138CA5A81644DDA67518153FE53265FAF9049B47F786BFE3A499E255329D4E425C56A527643B3qBR1G" TargetMode="External"/><Relationship Id="rId86" Type="http://schemas.openxmlformats.org/officeDocument/2006/relationships/hyperlink" Target="consultantplus://offline/ref=23456BEB431138CA5A81644DDA67518153F3502155AF9049B47F786BFE3A499E255329D4E425C56A527643B3qBR1G" TargetMode="External"/><Relationship Id="rId87" Type="http://schemas.openxmlformats.org/officeDocument/2006/relationships/hyperlink" Target="consultantplus://offline/ref=23456BEB431138CA5A81644DDA67518156FC512457F29A41ED737A6CF1654C8B340B25D2FD3BC3724E7441qBR1G" TargetMode="External"/><Relationship Id="rId88" Type="http://schemas.openxmlformats.org/officeDocument/2006/relationships/hyperlink" Target="consultantplus://offline/ref=23456BEB431138CA5A81644DDA6751815AFC522E57F29A41ED737A6CF1654C8B340B25D2FD3BC3724E7441qBR1G" TargetMode="External"/><Relationship Id="rId89" Type="http://schemas.openxmlformats.org/officeDocument/2006/relationships/hyperlink" Target="consultantplus://offline/ref=23456BEB431138CA5A81644DDA67518154F2562757F29A41ED737A6CF1654C8B340B25D2FD3BC3724E7441qBR1G" TargetMode="External"/><Relationship Id="rId90" Type="http://schemas.openxmlformats.org/officeDocument/2006/relationships/hyperlink" Target="consultantplus://offline/ref=23456BEB431138CA5A81644DDA67518156FE512357F29A41ED737A6CF1654C8B340B25D2FD3BC3724E7441qBR1G" TargetMode="External"/><Relationship Id="rId91" Type="http://schemas.openxmlformats.org/officeDocument/2006/relationships/hyperlink" Target="consultantplus://offline/ref=23456BEB431138CA5A81644DDA67518153F3552459AF9049B47F786BFE3A499E255329D4E425C56A527643B3qBR1G" TargetMode="External"/><Relationship Id="rId92" Type="http://schemas.openxmlformats.org/officeDocument/2006/relationships/hyperlink" Target="consultantplus://offline/ref=23456BEB431138CA5A81644DDA67518153F357235CAF9049B47F786BFE3A499E255329D4E425C56A527643B3qBR1G" TargetMode="External"/><Relationship Id="rId93" Type="http://schemas.openxmlformats.org/officeDocument/2006/relationships/hyperlink" Target="consultantplus://offline/ref=23456BEB431138CA5A81644DDA67518153F8522158AF9049B47F786BFE3A499E255329D4E425C56A527643B3qBR1G" TargetMode="External"/><Relationship Id="rId94" Type="http://schemas.openxmlformats.org/officeDocument/2006/relationships/hyperlink" Target="consultantplus://offline/ref=23456BEB431138CA5A81644DDA67518157FC532E57F29A41ED737A6CF1654C8B340B25D2FD3BC3724E7441qBR1G" TargetMode="External"/><Relationship Id="rId95" Type="http://schemas.openxmlformats.org/officeDocument/2006/relationships/hyperlink" Target="consultantplus://offline/ref=23456BEB431138CA5A81644DDA67518153FE53265FAF9049B47F786BFE3A499E255329D4E425C56A527643B3qBR1G" TargetMode="External"/><Relationship Id="rId96" Type="http://schemas.openxmlformats.org/officeDocument/2006/relationships/hyperlink" Target="consultantplus://offline/ref=23456BEB431138CA5A81644DDA67518155FE552457F29A41ED737A6CF1654C8B340B25D2FD3BC3724E7441qBR1G" TargetMode="External"/><Relationship Id="rId97" Type="http://schemas.openxmlformats.org/officeDocument/2006/relationships/hyperlink" Target="consultantplus://offline/ref=23456BEB431138CA5A81644DDA67518153F3552154AF9049B47F786BFE3A499E255329D4E425C56A527643B3qBR1G" TargetMode="External"/><Relationship Id="rId98" Type="http://schemas.openxmlformats.org/officeDocument/2006/relationships/hyperlink" Target="consultantplus://offline/ref=23456BEB431138CA5A81644DDA67518151F9532457F29A41ED737A6CF1654C8B340B25D2FD3BC3724E7441qBR1G" TargetMode="External"/><Relationship Id="rId99" Type="http://schemas.openxmlformats.org/officeDocument/2006/relationships/hyperlink" Target="consultantplus://offline/ref=23456BEB431138CA5A81644DDA67518151F9532457F29A41ED737A6CF1654C8B340B25D2FD3BC3724E7441qBR1G" TargetMode="External"/><Relationship Id="rId100" Type="http://schemas.openxmlformats.org/officeDocument/2006/relationships/hyperlink" Target="consultantplus://offline/ref=23456BEB431138CA5A81644DDA67518150F854265EAF9049B47F786BFE3A499E255329D4E425C56A527643B3qBR1G" TargetMode="External"/><Relationship Id="rId101" Type="http://schemas.openxmlformats.org/officeDocument/2006/relationships/hyperlink" Target="consultantplus://offline/ref=23456BEB431138CA5A81644DDA67518153FA502758AF9049B47F786BFE3A499E255329D4E425C56A527643B3qBR1G" TargetMode="External"/><Relationship Id="rId102" Type="http://schemas.openxmlformats.org/officeDocument/2006/relationships/hyperlink" Target="consultantplus://offline/ref=23456BEB431138CA5A81644DDA67518150F85E235EAF9049B47F786BFE3A499E255329D4E425C56A527643B3qBR1G" TargetMode="External"/><Relationship Id="rId103" Type="http://schemas.openxmlformats.org/officeDocument/2006/relationships/hyperlink" Target="consultantplus://offline/ref=23456BEB431138CA5A81644DDA6751815BFB5E2657F29A41ED737A6CF1654C8B340B25D2FD3BC3724E7441qBR1G" TargetMode="External"/><Relationship Id="rId104" Type="http://schemas.openxmlformats.org/officeDocument/2006/relationships/hyperlink" Target="consultantplus://offline/ref=23456BEB431138CA5A81644DDA67518153F950245EAF9049B47F786BFE3A499E255329D4E425C56A527643B3qBR1G" TargetMode="External"/><Relationship Id="rId105" Type="http://schemas.openxmlformats.org/officeDocument/2006/relationships/hyperlink" Target="consultantplus://offline/ref=23456BEB431138CA5A81644DDA67518153F3562355AF9049B47F786BFE3A499E255329D4E425C56A527643B3qBR1G" TargetMode="External"/><Relationship Id="rId106" Type="http://schemas.openxmlformats.org/officeDocument/2006/relationships/hyperlink" Target="consultantplus://offline/ref=23456BEB431138CA5A81644DDA67518155FF522657F29A41ED737A6CF1654C8B340B25D2FD3BC3724E7441qBR1G" TargetMode="External"/><Relationship Id="rId107" Type="http://schemas.openxmlformats.org/officeDocument/2006/relationships/hyperlink" Target="consultantplus://offline/ref=23456BEB431138CA5A81644DDA67518153F3512D0AF89218E1717D63AE60599A6C0723CBE33DDB6E4C76q4R3G" TargetMode="External"/><Relationship Id="rId108" Type="http://schemas.openxmlformats.org/officeDocument/2006/relationships/hyperlink" Target="consultantplus://offline/ref=23456BEB431138CA5A81644DDA67518153F8512357F29A41ED737A6CF1654C8B340B25D2FD3BC3724E7441qBR1G" TargetMode="External"/><Relationship Id="rId109" Type="http://schemas.openxmlformats.org/officeDocument/2006/relationships/hyperlink" Target="consultantplus://offline/ref=23456BEB431138CA5A81644DDA67518150FC502E5AAF9049B47F786BFE3A499E255329D4E425C56A527643B3qBR1G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111</dc:creator>
  <dc:description/>
  <cp:keywords/>
  <dc:language>en-US</dc:language>
  <cp:lastModifiedBy>User</cp:lastModifiedBy>
  <cp:lastPrinted>2020-09-09T10:07:00Z</cp:lastPrinted>
  <dcterms:modified xsi:type="dcterms:W3CDTF">2020-09-10T09:35:00Z</dcterms:modified>
  <cp:revision>2</cp:revision>
  <dc:subject/>
  <dc:title/>
</cp:coreProperties>
</file>