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/>
      </w:pPr>
      <w:r>
        <w:rPr/>
        <w:t xml:space="preserve">Приложение </w:t>
      </w:r>
    </w:p>
    <w:p>
      <w:pPr>
        <w:pStyle w:val="Normal"/>
        <w:ind w:firstLine="4395"/>
        <w:jc w:val="both"/>
        <w:rPr/>
      </w:pPr>
      <w:r>
        <w:rPr/>
        <w:t xml:space="preserve">к распоряжению начальника </w:t>
      </w:r>
    </w:p>
    <w:p>
      <w:pPr>
        <w:pStyle w:val="Normal"/>
        <w:ind w:firstLine="4395"/>
        <w:jc w:val="both"/>
        <w:rPr/>
      </w:pPr>
      <w:r>
        <w:rPr/>
        <w:t xml:space="preserve">Управления образования администрации </w:t>
      </w:r>
    </w:p>
    <w:p>
      <w:pPr>
        <w:pStyle w:val="Normal"/>
        <w:ind w:firstLine="4395"/>
        <w:jc w:val="both"/>
        <w:rPr/>
      </w:pPr>
      <w:r>
        <w:rPr/>
        <w:t xml:space="preserve">Кунгурского муниципального округа </w:t>
      </w:r>
    </w:p>
    <w:p>
      <w:pPr>
        <w:pStyle w:val="Normal"/>
        <w:ind w:firstLine="4395"/>
        <w:jc w:val="both"/>
        <w:rPr/>
      </w:pPr>
      <w:r>
        <w:rPr/>
        <w:t xml:space="preserve">Пермского края </w:t>
      </w:r>
    </w:p>
    <w:p>
      <w:pPr>
        <w:pStyle w:val="Normal"/>
        <w:ind w:firstLine="4395"/>
        <w:jc w:val="both"/>
        <w:rPr/>
      </w:pPr>
      <w:r>
        <w:rPr/>
        <w:t>от ____________ № _________________</w:t>
      </w:r>
    </w:p>
    <w:p>
      <w:pPr>
        <w:pStyle w:val="Default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Default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уровня и качества подготовки обучающихся образовательных организаций, осуществляющих образовательную деятельность по основным общеобразовательным программам, </w:t>
        <w:br/>
        <w:t xml:space="preserve">на территории Пермского края в форме всероссийских проверочных работ в 2025 году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386"/>
        <w:gridCol w:w="19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оки проведения*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 участник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учебных предме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ельность (мин)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клас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, литературное чтение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на бумажном носител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клас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литература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24 апреля 2025 года, 25 апреля 2025 года - резервный ден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с использованием компьютера)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на бумажном носител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клас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, литература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24 апреля 2025 года, 25 апреля 2025 года - резервный ден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с использованием компьютера)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на бумажном носител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клас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базовая или математика с углубленным изучением предм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, литература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, физика базовая, физика с углубленным изучением предмета, инфор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24 апреля 2025 года, 25 апреля 2025 года - резервный ден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с использованием компьютера)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на бумажном носител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приказом</w:t>
              </w:r>
            </w:hyperlink>
            <w:r>
              <w:rPr>
                <w:bCs/>
                <w:sz w:val="24"/>
                <w:szCs w:val="24"/>
              </w:rPr>
              <w:t xml:space="preserve"> Рособрнадзора от 13.05.2024 № 1006, или международных сопоставительных исследованиях качества общего образов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базовая или математика с углубленным изучением предм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, литература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, химия, физика базовая, физика с углубленным изучением предмета, инфор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24 апреля 2025 года, 25 апреля 2025 года - резервный ден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с использованием компьютера)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урок, не более чем 45 минут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ин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, би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1 апреля по 16 мая 2025 г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 проведении на бумажном носител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риказом</w:t>
              </w:r>
            </w:hyperlink>
            <w:r>
              <w:rPr>
                <w:bCs/>
                <w:sz w:val="24"/>
                <w:szCs w:val="24"/>
              </w:rPr>
              <w:t xml:space="preserve"> Рособрнадзора от 13.05.2024 № 1006, или международных сопоставительных исследованиях качества общего образов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из предметов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, обществознание, география, физика, химия, литература, иностранный (английский, немецкий, французский)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а урока, не более чем 45 минут каждый </w:t>
            </w:r>
          </w:p>
        </w:tc>
      </w:tr>
    </w:tbl>
    <w:p>
      <w:pPr>
        <w:pStyle w:val="Default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Конкретные даты проведения ВПР для каждого класса/параллели и предмета образовательная организация определяет самостоятельно в рамках установленного графиком периода.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821" TargetMode="External"/><Relationship Id="rId3" Type="http://schemas.openxmlformats.org/officeDocument/2006/relationships/hyperlink" Target="https://login.consultant.ru/link/?req=doc&amp;base=LAW&amp;n=4778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8:00Z</dcterms:created>
  <dc:creator>EMarkin</dc:creator>
  <dc:description/>
  <cp:keywords/>
  <dc:language>en-US</dc:language>
  <cp:lastModifiedBy>User</cp:lastModifiedBy>
  <cp:lastPrinted>2019-10-23T16:38:00Z</cp:lastPrinted>
  <dcterms:modified xsi:type="dcterms:W3CDTF">2025-04-0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