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699135</wp:posOffset>
            </wp:positionV>
            <wp:extent cx="7520940" cy="3761105"/>
            <wp:effectExtent l="0" t="0" r="0" b="0"/>
            <wp:wrapTight wrapText="bothSides">
              <wp:wrapPolygon edited="0">
                <wp:start x="-38" y="0"/>
                <wp:lineTo x="-38" y="21521"/>
                <wp:lineTo x="21597" y="21521"/>
                <wp:lineTo x="21597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14300</wp:posOffset>
                </wp:positionV>
                <wp:extent cx="1270" cy="18161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-9pt;width:0.05pt;height:14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103505</wp:posOffset>
                </wp:positionV>
                <wp:extent cx="18097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8.15pt;width:14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-145415</wp:posOffset>
                </wp:positionV>
                <wp:extent cx="159385" cy="9080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.55pt;margin-top:-11.45pt;width:12.5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-424815</wp:posOffset>
                </wp:positionV>
                <wp:extent cx="295275" cy="13335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.1pt;margin-top:-33.45pt;width:23.2pt;height:10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-441325</wp:posOffset>
                </wp:positionV>
                <wp:extent cx="177800" cy="10731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pt;margin-top:-34.75pt;width:13.95pt;height: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О проведении мониторинга уровня и качества подготовки обучающихся образовательных организаций Кунгурского муниципального округа Пермского края, осуществляющих образовательную деятельность по основным общеобразовательным программам, в форме Всероссийских проверочных работ в 2025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2805</wp:posOffset>
                </wp:positionH>
                <wp:positionV relativeFrom="page">
                  <wp:posOffset>2052320</wp:posOffset>
                </wp:positionV>
                <wp:extent cx="127825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6pt;mso-position-vertical-relative:page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Cs w:val="28"/>
          <w:lang w:val="en-US" w:eastAsia="en-US"/>
        </w:rPr>
        <w:t xml:space="preserve">В рамках </w:t>
      </w:r>
      <w:r>
        <w:rPr>
          <w:szCs w:val="28"/>
          <w:lang w:val="en-US"/>
        </w:rPr>
        <w:t>реализации мероприятий</w:t>
      </w:r>
      <w:r>
        <w:rPr>
          <w:szCs w:val="28"/>
        </w:rPr>
        <w:t xml:space="preserve"> по оценке качества образования на территории Пермского края в 2024-2025 учебном году</w:t>
      </w:r>
      <w:r>
        <w:rPr>
          <w:szCs w:val="28"/>
          <w:lang w:val="en-US"/>
        </w:rPr>
        <w:t xml:space="preserve">, утвержденных приказом Министерства образования и науки Пермского края от </w:t>
      </w:r>
      <w:r>
        <w:rPr>
          <w:szCs w:val="28"/>
        </w:rPr>
        <w:t>03.09.</w:t>
      </w:r>
      <w:r>
        <w:rPr>
          <w:szCs w:val="28"/>
          <w:lang w:val="en-US"/>
        </w:rPr>
        <w:t>202</w:t>
      </w:r>
      <w:r>
        <w:rPr>
          <w:szCs w:val="28"/>
        </w:rPr>
        <w:t xml:space="preserve">4 </w:t>
      </w:r>
      <w:r>
        <w:rPr>
          <w:szCs w:val="28"/>
          <w:lang w:val="en-US"/>
        </w:rPr>
        <w:t>№ 26-01-06-</w:t>
      </w:r>
      <w:r>
        <w:rPr>
          <w:szCs w:val="28"/>
        </w:rPr>
        <w:t>907</w:t>
      </w:r>
      <w:r>
        <w:rPr>
          <w:szCs w:val="28"/>
          <w:lang w:val="en-US"/>
        </w:rPr>
        <w:t xml:space="preserve"> «Об утверждении календарного плана-графика проведения мероприятий 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ценке </w:t>
      </w:r>
      <w:r>
        <w:rPr>
          <w:szCs w:val="28"/>
          <w:lang w:val="en-US"/>
        </w:rPr>
        <w:t xml:space="preserve">качества </w:t>
      </w:r>
      <w:r>
        <w:rPr>
          <w:szCs w:val="28"/>
        </w:rPr>
        <w:t>образования</w:t>
      </w:r>
      <w:r>
        <w:rPr>
          <w:szCs w:val="28"/>
          <w:lang w:val="en-US"/>
        </w:rPr>
        <w:t xml:space="preserve"> на территории Пермского края в </w:t>
      </w:r>
      <w:r>
        <w:rPr>
          <w:szCs w:val="28"/>
        </w:rPr>
        <w:t>2024-2025</w:t>
      </w:r>
      <w:r>
        <w:rPr>
          <w:szCs w:val="28"/>
          <w:lang w:val="en-US"/>
        </w:rPr>
        <w:t xml:space="preserve"> учебном году», </w:t>
      </w:r>
      <w:r>
        <w:rPr/>
        <w:t>в соответствии с приказом Министерства образования и науки Пермского края от 21.01.2025 № 26-01-06-33 «Об утверждении графика проведения мониторинга уровня и качества подготовки обучающихся общеобразовательных организаций, осуществляющих образовательную деятельность по основным общеобразовательным программам, на территории Пермского края в форме всероссийских проверочных работ в 2025 году», планом работы Управления образования администрации Кунгурского муниципального округа Пермского края и подведомственных муниципальных учреждений на 2024-2025 учебный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/>
        <w:t>в муниципальных общеобразовательных организациях, реализующих программы начального общего, основного общего и среднего общего образования (далее – ОО), мониторинг уровня и качества подготовки обучающихся 4-8 классов и 10 классов в форме Всероссийских проверочных работ (далее – ВПР) в соответствии с утвержденным Графиком проведения мониторинга  уровня и качества подготовки обучающихся образовательных организаций, осуществляющих образовательную деятельность по основным общеобразовательным программам, на территории Пермского края в форме всероссийских проверочных работ в 2025 году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szCs w:val="28"/>
        </w:rPr>
      </w:pPr>
      <w:r>
        <w:rPr/>
        <w:t>Назначить муниципальным координатором проведения ВПР на территории Кунгурского муниципального округа Пермского края консультанта отдела качества образования Управления образования администрации Кунгурского муниципального округа Пермского края Дурбажеву С.Г. (далее – муниципальный координатор проведения ВП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Муниципальному координатору проведения ВП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существлять общее руководство и контроль за организацией и проведением ВПР в подведомственных образователь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осуществлять регулярный мониторинг загрузки </w:t>
      </w:r>
      <w:r>
        <w:rPr/>
        <w:t>в личный кабинет общеобразовательной организации в государственной информационной системе «</w:t>
      </w:r>
      <w:r>
        <w:rPr>
          <w:szCs w:val="28"/>
        </w:rPr>
        <w:t>Федеральная информационная система оценки качества образования» (далее - ЛК ГИС ФИС ОКО) электронных форм сбора результатов, электронных протоко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существлять мониторинг хода проверки экспертами в системе удаленной проверки заданий «Эксперт» работ участников при проведении ВПР с использованием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обобщить результаты ВПР 2025 года на муниципальном уровне, </w:t>
      </w:r>
      <w:r>
        <w:rPr>
          <w:rStyle w:val="InternetLink"/>
          <w:color w:val="000000"/>
          <w:szCs w:val="28"/>
          <w:u w:val="none"/>
        </w:rPr>
        <w:t>довести до сведения заместителей директоров по учебной работе на профильном совещ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уководителям общеобразовательных организаций Кунгурского муниципального округа Пермского кр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утвердить состав комиссии по проведению ВПР (ответственный организатор в ОО, организаторы в аудиториях и вне аудиторий, технические специалисты), комиссии по проверке выполненных обучающимися работ (председатель, эксперты) на институциона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утвердить расписание проведения ВПР на уровне ОО в соответствии с данными, внесенными в ЛК ГИС ФИС О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Style w:val="Markedcontent"/>
          <w:szCs w:val="28"/>
        </w:rPr>
      </w:pPr>
      <w:r>
        <w:rPr/>
        <w:t xml:space="preserve">руководствоваться при организации и проведении ВПР Порядком проведения всероссийских проверочных работ в 2025 году и Планом-графиком проведения всероссийских проверочных работ в 2025 году, размещенными в </w:t>
      </w:r>
      <w:r>
        <w:rPr>
          <w:szCs w:val="28"/>
        </w:rPr>
        <w:t>ЛК ГИС ФИС О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оанализировать результаты ВПР на институциональном уровне с целью корректировки образовательных программ и повышения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Style25"/>
        <w:numPr>
          <w:ilvl w:val="1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начальника по общему, дополнительному образованию и воспитанию Стругову Ю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440" w:after="0"/>
        <w:jc w:val="both"/>
        <w:rPr>
          <w:szCs w:val="28"/>
        </w:rPr>
      </w:pPr>
      <w:r>
        <w:rPr>
          <w:szCs w:val="28"/>
        </w:rPr>
        <w:t xml:space="preserve">Начальник   </w:t>
        <w:tab/>
        <w:tab/>
        <w:t xml:space="preserve">          </w:t>
        <w:tab/>
        <w:t xml:space="preserve">                    </w:t>
        <w:tab/>
        <w:tab/>
        <w:tab/>
        <w:tab/>
        <w:tab/>
        <w:t xml:space="preserve">   О.А.Паршакова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_КМО_ПК_1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5:00Z</dcterms:created>
  <dc:creator>Буданова</dc:creator>
  <dc:description/>
  <cp:keywords/>
  <dc:language>en-US</dc:language>
  <cp:lastModifiedBy>User</cp:lastModifiedBy>
  <cp:lastPrinted>2025-04-08T14:28:00Z</cp:lastPrinted>
  <dcterms:modified xsi:type="dcterms:W3CDTF">2025-04-08T10:30:00Z</dcterms:modified>
  <cp:revision>51</cp:revision>
  <dc:subject/>
  <dc:title/>
</cp:coreProperties>
</file>