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САНИТАРНО-ЭПИДЕМИОЛОГИЧЕСКОЕ НОРМИР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едераль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дзору в сфере защиты пра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ей и благополучия человек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ПОП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2020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ИГИЕНА ДЕТЕЙ И ПОДРОСТ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ЕЙ ГОРЯЧЕГО ПИТАНИЯ ДЕТ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2.4.0180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нтроль за организацией горячего питания детей в общеобразовательных организациях. МР 2.4.0180-20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ны: Федеральной службы по надзору в сфере защиты прав потребителей и благополучия человека (И.Г. Шевкун, Г.В. Яновская); ФГБУН "ФИЦ питания и биотехнологии" (Д.Б. Никитюк, А.К. Батурин, Е.А. Пырьева, М.В. Гмошинская, С.А. Димитриева, М.А. Тоболева); ФБУН "Новосибирский научно-исследовательский институт гигиены" Роспотребнадзора (И.И. Новикова, Ю.В. Ерофеев, С.П. Романенко); ФГБОУ ВО "Новосибирский государственный медицинский университет" Минздрава России (Л.А. Шпагина, О.Н. Герасименк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ы вперв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 и область приме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методические рекомендации направлены 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организации питания детей в общеобразовательной организации и в домашних услов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Р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нципы организации здорового пит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03.2020 N 47-ФЗ "О внесении изменений в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ачестве и безопасности пищевых продуктов"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N 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энергетической ценности ежедневного рациона энергозатрат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использования фальсифицированных пищевых проду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жим пит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ы между основными приемами пищи (завтрак, обед и ужин) должны составлять не менее 3,5 - 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приемов пищи в образовате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 зависимости от режима функцион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154"/>
        <w:gridCol w:w="471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, либо время нахождения ребенка в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емов пищ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обед, полдник, ужин, второй ужин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одленного дня в обще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обе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обед, полдни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пищи в расписании занятий предусматривается достаточное время - не менее 20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у детей культуры правильного пит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меню предусматривается рациональное распределение суточной калорийности по приемам пищ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втрак приходится 20 - 25% калорийности суточного раци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торой завтрак (если он есть) - 5 - 10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д - 30 - 35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дник - 10 - 15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жин - 25 - 30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й ужин - 5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одительский контроль за организацией пит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общеобразователь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ализуемых блюд утвержденному мен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облюдения правил личной гигиены обучающими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вид пищевых отходов после приема пи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и детей о здоровом пит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ция родительского контроля может осуществляться в форме анкетирования родителей и детей (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) и участии в работе общешкольной комиссии (</w:t>
      </w:r>
      <w:hyperlink w:anchor="P2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комендации родител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питания детей в семь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ль и значение пит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группы B. Витамин B1 -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B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PP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C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 4 часа. Следовательно, интервалы между приемами пищи должны соответствовать этому времен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иготовлении пищи дома рекоменд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отребление жи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ть жареные блюда, приготовление во фритю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овать дополнительный жир при приготовл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отребление саха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отребление со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 потребления соли составляет 3 - 5 г в сутки в готовых блюд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равильные способы кулинарной обработки пищ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чтительно: приготовление на пару, отваривание, запекание, тушение, припуск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 МР 2.4.0180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bookmarkStart w:id="0" w:name="P159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Анкета школьн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заполняется вместе с родителям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ЯЕТ ЛИ ВАС СИСТЕМА ОРГАНИЗАЦИИ ПИТАНИЯ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1" name="base_1_35477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54777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2" name="base_1_35477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54777_32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3" name="base_1_35477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54777_327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ВЛЕТВОРЯЕТ ЛИ ВАС САНИТАРНОЕ СОСТОЯНИЕ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4" name="base_1_35477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354777_32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5" name="base_1_35477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354777_327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6" name="base_1_35477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54777_327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ТАЕТЕСЬ ЛИ ВЫ В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7" name="base_1_35477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354777_327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8" name="base_1_35477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54777_32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СЛИ НЕТ, ТО ПО КАКОЙ ПРИЧИНЕ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9" name="base_1_35477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354777_327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РАВИТС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10" name="base_1_35477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354777_327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ПЕВАЕТ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11" name="base_1_35477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354777_327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ЕТЕСЬ ДОМ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ШКОЛЕ ВЫ ПОЛУЧАЕТ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12" name="base_1_35477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354777_327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ИЙ ЗАВТРАК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13" name="base_1_35477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354777_327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ИЙ ОБЕД (С ПЕРВЫМ БЛЮДОМ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14" name="base_1_35477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354777_327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РАЗОВОЕ ГОРЯЧЕЕ ПИТАНИЕ (ЗАВТРАК + ОБЕД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ЕДАЕТЕСЬ ЛИ ВЫ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15" name="base_1_35477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354777_327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16" name="base_1_354777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354777_327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17" name="base_1_35477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354777_327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ВАТАЕТ ЛИ ПРОДОЛЖИТЕЛЬНОСТИ ПЕРЕМЕНЫ ДЛЯ ТОГО, ЧТОБЫ ПОЕСТЬ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18" name="base_1_354777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354777_327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19" name="base_1_35477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354777_327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РАВИТСЯ ПИТАНИЕ В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20" name="base_1_35477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354777_327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21" name="base_1_35477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354777_327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22" name="base_1_354777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354777_327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ЕГД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ЕСЛИ НЕ НРАВИТСЯ, ТО ПОЧЕМУ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23" name="base_1_354777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354777_327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КУСНО ГОТОВЯ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24" name="base_1_354777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354777_327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ОБРАЗНОЕ ПИТАНИ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25" name="base_1_35477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354777_327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 НЕЛЮБИМУЮ ПИЩУ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26" name="base_1_35477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354777_327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ЫВШАЯ Е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27" name="base_1_35477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354777_327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Е ПОРЦ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28" name="base_1_354777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354777_327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 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ЕЩАЕТЕ ЛИ ГРУППУ ПРОДЛЕННОГО ДНЯ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29" name="base_1_354777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354777_327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30" name="base_1_354777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354777_327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ЕСЛИ ДА, ТО ПОЛУЧАЕТЕ ЛИ ПОЛДНИК В ШКОЛЕ ИЛИ ПРИНОСИТ ИЗ ДОМА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31" name="base_1_354777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354777_327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 ПОЛДНИК В ШКОЛ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32" name="base_1_354777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354777_327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ИТ ИЗ ДОМ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РАИВАЕТ МЕНЮ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33" name="base_1_354777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354777_328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34" name="base_1_354777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354777_328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35" name="base_1_354777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354777_328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ЧИТАЕТЕ ЛИ ПИТАНИЕ В ШКОЛЕ ЗДОРОВЫМ И ПОЛНОЦЕННЫМ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36" name="base_1_354777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354777_328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8280"/>
            <wp:effectExtent l="0" t="0" r="0" b="0"/>
            <wp:docPr id="37" name="base_1_354777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354777_328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И ПРЕДЛОЖЕНИЯ ПО ИЗМЕНЕНИЮ МЕН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АШИ ПРЕДЛОЖЕНИЯ ПО УЛУЧШЕНИЮ ПИТАНИЯ В ШКОЛ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Р 2.4.0180-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25"/>
      <w:bookmarkEnd w:id="1"/>
      <w:r>
        <w:rPr>
          <w:rFonts w:cs="Times New Roman" w:ascii="Times New Roman" w:hAnsi="Times New Roman"/>
          <w:sz w:val="24"/>
          <w:szCs w:val="24"/>
        </w:rPr>
        <w:t>Форма оценочного лис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ровер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, проводившая проверк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F1C71CC0EFED39C406FE71097E79A9961B1A77BF4A8E235BF125044BF0D6E7CAC42D2854DC46458D52A056CA9kCUFG" TargetMode="External"/><Relationship Id="rId4" Type="http://schemas.openxmlformats.org/officeDocument/2006/relationships/hyperlink" Target="consultantplus://offline/ref=FF1C71CC0EFED39C406FE71097E79A9961B1A77AF5A8E235BF125044BF0D6E7CBE428A8A4EC1710C82705261AAC80EACBA58273554kCU9G" TargetMode="External"/><Relationship Id="rId5" Type="http://schemas.openxmlformats.org/officeDocument/2006/relationships/hyperlink" Target="consultantplus://offline/ref=FF1C71CC0EFED39C406FE71097E79A9961B0A27EF4A9E235BF125044BF0D6E7CBE428A894CC37F5DD23F533DEF9A1DADBB58253348CBDC18kCUD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4:00Z</dcterms:created>
  <dc:creator>111</dc:creator>
  <dc:description/>
  <cp:keywords/>
  <dc:language>en-US</dc:language>
  <cp:lastModifiedBy>User</cp:lastModifiedBy>
  <dcterms:modified xsi:type="dcterms:W3CDTF">2020-09-10T09:34:00Z</dcterms:modified>
  <cp:revision>2</cp:revision>
  <dc:subject/>
  <dc:title/>
</cp:coreProperties>
</file>