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Актуальность…………………………………………………...3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 Муниципального бюджетного общеобразовательного учреждения «Моховская основная общеобразовательная школа» на 2020-2025 гг…………………………7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школе……………………………………..15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развития……………………25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 развития…………………………32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развития……………………………………..35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граммы развития…………………………………………………………………..39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. …………………………………….….4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4"/>
        </w:numPr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Актуальность.</w:t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 меня растут года</w:t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ет и семнадцать.</w:t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работать мне тогда,</w:t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заниматься?...»</w:t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.Маяковский – </w:t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 быть: Стих)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, поскольку профессиональные намерения значительной части выпускников зачастую не соответствуют потребностям экономики России, Пермского края в кадрах определенной профессии. Рыночные отношения кардинально меняют характер и цели труда: возрастает его интенсивность, усиливается напряженность, необходима подготовка компетентного специалиста, способного к функциональной адаптации в различных сферах деятельности, умеющего самостоятельно проектировать и реализовывать свои образовательные и профессиональные ценности, саморазвиваться на протяжении всей жизни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фориентация молодежи является не только проблемой педагогической, но и общественной. Сущность профориентации как общественной проблемы проявляется в необходимости преодоления противоречи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молодеж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вязи с этим огромное внимание в школе необходимо уделять проведению целенаправленной профориентационной работе среди молодежи и школьников, которая должна опираться на глубокое знание всей системы основных компонентов, определяющих формирование потребностей, профессиональных намерений и готовности личности к труду.</w:t>
        <w:br/>
        <w:t>Сегодня профессиональной ориентации отводится новая роль – эт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необходимость создания условий для психолого-педагогической поддержки молодежи в ее профессиональном самоопределении, помощи в выявлении профессиональных интересов, склонностей, определения реальных возможностей в освоении той или иной профессии, успешной социализации в обществе и активной адаптации на рынке труда</w:t>
      </w:r>
      <w:r>
        <w:rPr>
          <w:sz w:val="28"/>
          <w:szCs w:val="28"/>
        </w:rPr>
        <w:t>. В связи с этим существенно возрастает значение допрофильной подготовки и профильного обучения, где профессиональная ориентация является одним из важных компонентов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Данная Программа развития разработана в целях реализации системы мер по профессиональной ориентации школьников, социальной адаптации и психологической поддержке учащихся 5-9 классов, а также пропедевтическая работа по профориентации в детском саду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фессиональная ориентация школьников на уровне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основного общего образования, обеспечивающим сформированность у школьника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ниверсальных компетентностей, позволяющих школьнику проектировать (самостоятельно или в процессе образовательной коммуникации со значимыми для него сверстниками или взрослыми) и реализовывать индивидуальные образовательные программы в соответствии с актуальными познавательными потребностям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щих способов работы с информацией о профессиях, профессиональной деятельности, рынке труда, развитии экономики и социальной сферы региона, в котором школьник живет, и страны в целом, прогнозными оценками востребованности специалистов в экономике, города, региона и страны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собности осуществить осознанный выбор выпускником основной школы профиля обучения на уровне среднего общего образования или  будущей профессии и образовательной программы профессиональной подготовки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развития представляет стратегию построения профориентационной работы, основные этапы, приоритетные направления и цели, сроки и механизмы реализации на среднесрочный период 2020-2025 гг.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Мероприятия Программы развития будут способствовать оказанию содействия школьникам в профессиональном самоопределении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циально-экономические преобразования современного российского общества, вызванные интеграцией в мировое сообщество и формированием новых рыночных отношений, обусловили изменение условий профессиональной деятельности. Как считают многие отечественные исследователи (H.H. Захаров, Г.Б. Зборовский, Е.В. Краснощёков, Д.А. Торопов, Н.В. Фисунова, Е.А. Шуклина), сложный процесс преобразований в России, наряду с позитивными изменениями, порождает противоречия, разрешение которых требует выработки конкретных, всесторонне взвешенных программ и их реализации в деятельности государства и всех общественных институтов. К числу приоритетных проектов совершенствования российской образовательной сферы относится «Концепция профильного обучения в учреждениях общего среднего образования», принятая с целью созд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учеников, в том числе с учетом реальных потребностей рынка труда, отработки гибкой системы профилей и кооперации старшей ступени школы с учреждениями среднего и высшего профессионального образования»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ременная ситуация в России, те 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Старшеклассники должны владеть не только комплексом необходимых, знаний, умений, навыков, но и обладать такими личностными качествами, которые позволили бы им реализовать себя в профессиональном и социальном плане. Существенное отличие современного понимания профориентационной работы заключается в формировании неких универсальных качеств у учащихся, которые позволяют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рядка 70% людей выбирают свое профессиональное будущее за компанию, следуя советам родителей или учителей, или «куда пройду по результатам ЕГЭ», «вуз ближе к дому». 45% студентов плохо представляют суть выбранной профессии. Около 60% молодых специалистов готовы поменять свою профессию после первого года работы. И только 15% студентов выбрали профессию еще в школ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- 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- это начальный этап в социальном развитии ребенка. Ребенок-дошкольни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, в детском возрасте можно прогнозировать его личностный рост в том или ином виде деятельности. Можно расширить выбор ребенка, дав ему больше информации и знаний в какой - либо конкретной област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организация – первая ступень в формировании базовых знаний о профессиях. В детском саду дети начинают знакомиться с многообразием и широким выбором професси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емственности по профориентации дошкольная образовательная организация является первоначальным звеном в единой непрерывной системе образования. Первичные представления о труде взрослых, его роли в обществе и жизни каждого человека обоснованы ФГОС дошкольного образовани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дети знакомятся с многообразием и широким выбором профессий. Эти элементарные знания помогают детям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оспитать у детей уважительное отношение к труду, важно обогащать их представления о разных видах профессий взрослых, о роли труда в жизни людей, о результатах труда, о мотивах, которые движут людьми в процессе труда. Дети дошкольного возраста способны осознавать сущность деятельности взрослых, мотивы и цели их труда, способы достижения результат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взаимосвязано с развитием личности на всех возрастных этапах, поэтому дошкольный возраст рассматривается как подготовительный, в котором закладываются основы для профессионального самоопределения в будущем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жажда знаний огромна. Развиваясь, она переносится на различные действия, труд людей, их професс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разовательных учреждений помочь детям самоопределиться, чтобы стать успешным и востребованным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3"/>
          <w:numId w:val="14"/>
        </w:numPr>
        <w:spacing w:lineRule="auto" w:line="360"/>
        <w:ind w:left="1134" w:hanging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 Муниципального бюджетного общеобразовательного учреждения «Моховская основная общеобразовательная школа» на 2020-2025 гг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бюджетного образовательного учреждения «Моховская основная общеобразовательная школа» на 2020 – 2025 г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служившие основанием для разработ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, ст. 28, ст. 29 (о свободе совести и свободе информации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свободе совести и религиозных объединениях» (ст. 3, п. 1, ст.5, п. 4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Ф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.05.2015 г. №996-р «Стратегия развития образования в РФ на период до 2025 года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9.05.2017 г. № 240 «Об объявлении в Российской Федерации десятилетия детства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РФ от 29.11.2014 г. № 2403-р «Об утвержденииОснов государственной молодежной политики Российской Федерации на период до 2025 года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уховно-нравственного воспитания российских школьник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дополнительного образования детей в Р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ринципов толерантност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декларация прав челове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школ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администрации и творческой группы педагогов муниципального бюджетного образовательного учреждения «Моховская основная общеобразовательная школа»</w:t>
            </w:r>
          </w:p>
        </w:tc>
      </w:tr>
      <w:tr>
        <w:trPr>
          <w:trHeight w:val="99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овершенств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истемы учебно-воспитательной работы, направленной на обеспечение профессиональной ориентации  обучающихся и воспитанников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7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hd w:fill="FFFFFF" w:val="clear"/>
              <w:spacing w:before="0" w:after="0"/>
              <w:ind w:left="0" w:firstLine="34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ить  основные методы формирования профессиональной направленности;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диагностические мероприятия по определению выбора профессионального самоопределения   учащихся;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озданию  личностной  траектории развития   каждого учащегося, исходя из  его  природных  возможностей;</w:t>
            </w:r>
          </w:p>
          <w:p>
            <w:pPr>
              <w:pStyle w:val="Style18"/>
              <w:numPr>
                <w:ilvl w:val="0"/>
                <w:numId w:val="28"/>
              </w:numPr>
              <w:shd w:fill="FFFFFF" w:val="clear"/>
              <w:tabs>
                <w:tab w:val="clear" w:pos="708"/>
              </w:tabs>
              <w:spacing w:before="0" w:after="0"/>
              <w:ind w:lef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роль информационных источников в профессиональном самоопределении подростков;</w:t>
            </w:r>
          </w:p>
          <w:p>
            <w:pPr>
              <w:pStyle w:val="Style18"/>
              <w:numPr>
                <w:ilvl w:val="2"/>
                <w:numId w:val="28"/>
              </w:numPr>
              <w:shd w:fill="FFFFFF" w:val="clear"/>
              <w:tabs>
                <w:tab w:val="clear" w:pos="708"/>
              </w:tabs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ть учащихся основной школы и их родителей (законных представителей) об актуальности в потребности профессий на рынке труда; </w:t>
            </w:r>
          </w:p>
          <w:p>
            <w:pPr>
              <w:pStyle w:val="Style18"/>
              <w:numPr>
                <w:ilvl w:val="2"/>
                <w:numId w:val="28"/>
              </w:numPr>
              <w:shd w:fill="FFFFFF" w:val="clear"/>
              <w:tabs>
                <w:tab w:val="clear" w:pos="708"/>
              </w:tabs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ить учащихся и их родителей (законных представителей) с природными задатками человека и условиями для развития их способностей; </w:t>
            </w:r>
          </w:p>
          <w:p>
            <w:pPr>
              <w:pStyle w:val="Style18"/>
              <w:numPr>
                <w:ilvl w:val="2"/>
                <w:numId w:val="28"/>
              </w:numPr>
              <w:shd w:fill="FFFFFF" w:val="clear"/>
              <w:tabs>
                <w:tab w:val="clear" w:pos="708"/>
              </w:tabs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ствовать личностному развитию учащихся; </w:t>
            </w:r>
          </w:p>
          <w:p>
            <w:pPr>
              <w:pStyle w:val="Style18"/>
              <w:numPr>
                <w:ilvl w:val="2"/>
                <w:numId w:val="28"/>
              </w:numPr>
              <w:shd w:fill="FFFFFF" w:val="clear"/>
              <w:tabs>
                <w:tab w:val="clear" w:pos="708"/>
              </w:tabs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ять совместно с учащимися последствия ошибки в выборе профессии; </w:t>
            </w:r>
          </w:p>
          <w:p>
            <w:pPr>
              <w:pStyle w:val="Style18"/>
              <w:numPr>
                <w:ilvl w:val="2"/>
                <w:numId w:val="28"/>
              </w:numPr>
              <w:shd w:fill="FFFFFF" w:val="clear"/>
              <w:tabs>
                <w:tab w:val="clear" w:pos="708"/>
              </w:tabs>
              <w:spacing w:before="0" w:after="0"/>
              <w:ind w:lef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выработке навыков самопрезентации, как залога начала успешной трудовой деятельност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31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7"/>
                <w:szCs w:val="27"/>
              </w:rPr>
              <w:t>формировать у детей дошкольного возраста обобщенные представления о структуре трудового процесса, о роли современной техники в трудовой деятельности человека, понимание взаимосвязи между компонентами трудовой деятельност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31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7"/>
                <w:szCs w:val="27"/>
              </w:rPr>
              <w:t>закреплять умения детей выражать в игровой и продуктивной деятельности свои впечатл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азвития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профориентационной работы в школе является учет индивидуально-психологических особенностей ребёнка, а также - знание требований профессии к человеку, вторая сторона – учет требований рынка профессий. 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ы 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направления </w:t>
            </w:r>
            <w:r>
              <w:rPr>
                <w:bCs/>
                <w:color w:val="000000"/>
                <w:sz w:val="28"/>
                <w:szCs w:val="28"/>
              </w:rPr>
              <w:t>профориентаци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2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профессиональное просвещение (профинформация и профпропаганда);</w:t>
            </w:r>
          </w:p>
          <w:p>
            <w:pPr>
              <w:pStyle w:val="Style18"/>
              <w:numPr>
                <w:ilvl w:val="0"/>
                <w:numId w:val="2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рофессиональная диагностика;</w:t>
            </w:r>
          </w:p>
          <w:p>
            <w:pPr>
              <w:pStyle w:val="Style18"/>
              <w:numPr>
                <w:ilvl w:val="0"/>
                <w:numId w:val="2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фессиональная консультация;</w:t>
            </w:r>
          </w:p>
          <w:p>
            <w:pPr>
              <w:pStyle w:val="Style18"/>
              <w:numPr>
                <w:ilvl w:val="0"/>
                <w:numId w:val="2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рофессиональная адаптац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по профориентац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е просвещение</w:t>
            </w:r>
          </w:p>
          <w:p>
            <w:pPr>
              <w:pStyle w:val="Style18"/>
              <w:shd w:fill="FFFFFF" w:val="clear"/>
              <w:spacing w:before="0" w:after="0"/>
              <w:ind w:left="144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листки, буклеты, классные часы, виртуальные экскурсии в мир профессий, обсуждение СМИ, работа со справочниками с описанием профессий (специальностей), их особенностей, ознакомление с профессиональными стандартами, справочниками для поступающих в различные учебные заведения, а также сведения о перспективных тенденциях занятости, информирующие о содержании трудовой деятельности, путях приобретения профессий, потребностях рынка труда, а также требованиях профессий к индивидуально-психологическим особенностям личности. Проведение в ОУ системной профпропаганды (КВНы, конкурсы, фестивали и др.), способствующей формированию положительной мотивации к профессиям, в которых общество испытывает необходимость</w:t>
            </w:r>
          </w:p>
          <w:p>
            <w:pPr>
              <w:pStyle w:val="Style18"/>
              <w:numPr>
                <w:ilvl w:val="1"/>
                <w:numId w:val="22"/>
              </w:numPr>
              <w:shd w:fill="FFFFFF" w:val="clear"/>
              <w:spacing w:before="0" w:after="0"/>
              <w:ind w:left="1168" w:hanging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диагностика</w:t>
            </w:r>
          </w:p>
          <w:p>
            <w:pPr>
              <w:pStyle w:val="Style18"/>
              <w:shd w:fill="FFFFFF" w:val="clear"/>
              <w:spacing w:before="0" w:after="0"/>
              <w:ind w:left="116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, учебные дисциплины, анкеты, опросники, традиционные и модифицированные методики по самоопределению учащихся и выявлению у них потребностей, интересов, склонностей.</w:t>
            </w:r>
          </w:p>
          <w:p>
            <w:pPr>
              <w:pStyle w:val="Style18"/>
              <w:numPr>
                <w:ilvl w:val="1"/>
                <w:numId w:val="22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онсультац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, пробы пера, эссе, репортажи, подбор стихотворений, творческие музыкальные вечера «Песни о профессиях» и др., оказывающие непосредственную помощь школьнику в выборе конкретной профессии на основе изучения личности, ее возможностей и сопоставления полученной информации с требованиями профессии, что обеспечивает максимальный учет объективных и субъективных условий профессионального выбора.</w:t>
            </w:r>
          </w:p>
          <w:p>
            <w:pPr>
              <w:pStyle w:val="Style18"/>
              <w:numPr>
                <w:ilvl w:val="0"/>
                <w:numId w:val="38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адаптация</w:t>
            </w:r>
          </w:p>
          <w:p>
            <w:pPr>
              <w:pStyle w:val="Style18"/>
              <w:shd w:fill="FFFFFF" w:val="clear"/>
              <w:spacing w:before="0" w:after="0"/>
              <w:ind w:left="180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, конкурсы, фестивали профессий, выставка «Образование и карьера», профессиональные пробы, школьная трудовая деятельность и др., способствующие развитию процесса приспособления личности к производству, условиям рынка труда, особенностям конкретной деятельности, новому социальному окружению, трудовому или учебному коллективу.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еализации Программы развит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 развития – 5 лет (2020-2025 гг.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дготовительный этап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Январь</w:t>
            </w:r>
            <w:r>
              <w:rPr>
                <w:color w:val="000000"/>
                <w:sz w:val="28"/>
                <w:szCs w:val="28"/>
              </w:rPr>
              <w:t xml:space="preserve"> - август 2020 года (определение концептуальных ориентиров и стратегии развития профориентационной работы, разработка и утверждение Программы развития п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ации профориентационной работы</w:t>
            </w:r>
            <w:r>
              <w:rPr>
                <w:color w:val="000000"/>
                <w:sz w:val="28"/>
                <w:szCs w:val="28"/>
              </w:rPr>
              <w:t>). Выработка концепци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одготовительного этапа предусматривает прохождение следующих стадий: стадии целеполагания, стадии инвентаризации и прогнозирования, оперативно-тактическую стадию, организационную стадию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тадия целеполаг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январь 2020 года)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ее назначение состоит в том, чтобы определить или сформулировать главную цель. Разработка конечных результатов для исполнителей Программы развит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: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грамы развития по профориентационной работе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целевого блока и механизма реализации Программы развития на методических объединениях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бсуждения на школьном совещании при директор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стадии целеполагания: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ность участников о планах школы по профориентационной работе.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изация задач на уровне школьного МО и отдельных педагогов.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ность в действиях, уточнение и коррекция содержания Программы развит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дия инвентаризации и прогнозирования</w:t>
            </w:r>
            <w:r>
              <w:rPr>
                <w:color w:val="000000"/>
                <w:sz w:val="28"/>
                <w:szCs w:val="28"/>
              </w:rPr>
              <w:t>  (февраль 2020 г.).  Проведение ревизии имеющихся в распоряжении педагогов ресурсов (в том числе цифровых) с точки зрения поставленных цели и задач, определение направлений необходимых преобразований, форм и методов осуществлен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: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 предварительная оценка имеющихся доступных педагогам ресурсов в отношении их применения в образовательной деятельности.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с участниками по вопросам использования ресурсов в процессе реализации Программы развит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стадии инвентаризации и прогнозирования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бора образовательных ресурсов для работы по данному направлению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ность участников Программы развит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перативно-тактическая стадия</w:t>
            </w:r>
            <w:r>
              <w:rPr>
                <w:color w:val="000000"/>
                <w:sz w:val="28"/>
                <w:szCs w:val="28"/>
              </w:rPr>
              <w:t> (март 2020 г.)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работка личных и групповых планов действий, обеспечивающих получение запланированных результатов. Коррекция путей и средств достижения целей, разработка директивных и календарных (по видам отдельных работ и срокам их выполнения) сетевых графиков с указанием конкретных исполнителе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: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о разработке личных и групповых планов действий, обеспечивающих получение запланированных результатов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лана-графика реализации Программы развития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нкретных исполнителей Программы развит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ганизационная стадия</w:t>
            </w:r>
            <w:r>
              <w:rPr>
                <w:color w:val="000000"/>
                <w:sz w:val="28"/>
                <w:szCs w:val="28"/>
              </w:rPr>
              <w:t> (январь 2020 г.). Разработка и принятие необходимого нормативно-регламентирующего обеспечения образовательного процесса по профориентационной работ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иагностический этап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кабрь 2020 -  август 2021 гг. (определение критериев и показателей профориентационной работы, проведение диагностик, построение и апробация концептуальной модели Программы развития, моделирование и реализация инновационных форм по данному направлению, обеспечение необходимых условий для реализации Программы развития)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Формирующий этап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 2021 – август 2024 года (реализация Программы развития, применение соответствующих современных образовательных и информационно-коммуникационных технологий, организация образовательного процесса на уровне современных требований к условиям его осуществления, изучение эффективности качества профориентационной работы и коррекция плана мероприятий по реализации Программы развития)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Итогово-обобщающий этап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 2024 - декабрь 2025  гг. (проведение итоговой диагностики эффективности реализации Программы развития; обобщение опыта деятельности школы). Определение потерь, трудностей, противоречий в реализации Программы развития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адия рефлексии и коррекции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подведение итогов выполнения Программы развития, составление отчета о результатах работы исполнителями, а также проведение необходимых исследований для последующих преобразований информационной среды и педагогической системы</w:t>
            </w:r>
            <w:r>
              <w:rPr>
                <w:color w:val="000000"/>
                <w:sz w:val="28"/>
                <w:szCs w:val="28"/>
              </w:rPr>
              <w:t>). Определение дальнейших перспектив работы школы по данному направлению.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гограммы развития осуществляется за счет бюджетных (муниципальное задание) и внебюджетных  (привлечение грантов инновационных образовательных, социальных и других проектов разного уровня; привлечение спонсоров и партнеров и др.) средств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 развит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94" w:before="0" w:after="0"/>
              <w:ind w:left="-10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и программно-методическое обеспечение взаимодействия семьи и школы в процессе формирования профпригодности личности школьника;</w:t>
            </w:r>
          </w:p>
          <w:p>
            <w:pPr>
              <w:pStyle w:val="Style18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94" w:before="0" w:after="0"/>
              <w:ind w:left="-10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разовательном учреждении системы психолого- педагогического образования родителей по данному направлению;</w:t>
            </w:r>
          </w:p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94" w:before="0" w:after="0"/>
              <w:ind w:left="-10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разовательном учреждении организационно-педагогических возможностей (кадровых, материальных, учебно-методических, организационных, информационных);</w:t>
            </w:r>
          </w:p>
          <w:p>
            <w:pPr>
              <w:pStyle w:val="Style18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94" w:before="0" w:after="0"/>
              <w:ind w:left="-10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структур гражданского общества в совместную деятельность с педагогами по повышению воспитательного потенциала семь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условиям реализации Программы развития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адровые условия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ичие социально-психологической службы, включающей следующих специалистов: психолог, социальный педагог, педагоги дополнительного образован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рограммно-методические условия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ны:</w:t>
            </w:r>
          </w:p>
          <w:p>
            <w:pPr>
              <w:pStyle w:val="Style18"/>
              <w:numPr>
                <w:ilvl w:val="0"/>
                <w:numId w:val="4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профориентационных социокультурных пространств;</w:t>
            </w:r>
          </w:p>
          <w:p>
            <w:pPr>
              <w:pStyle w:val="Style18"/>
              <w:numPr>
                <w:ilvl w:val="0"/>
                <w:numId w:val="4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тодической работы с учителями-предметниками по реализации программы профориентации на уроках;</w:t>
            </w:r>
          </w:p>
          <w:p>
            <w:pPr>
              <w:pStyle w:val="Style18"/>
              <w:numPr>
                <w:ilvl w:val="0"/>
                <w:numId w:val="4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фориентационной работы психолого-педагогической службы школы;</w:t>
            </w:r>
          </w:p>
          <w:p>
            <w:pPr>
              <w:pStyle w:val="Style18"/>
              <w:numPr>
                <w:ilvl w:val="0"/>
                <w:numId w:val="42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курсовой подготовки по программам повышения квалификации учителей-предметников, психологов, социальных педагогов, реализующих программу профориентации школьников и воспитанников. </w:t>
            </w:r>
          </w:p>
          <w:p>
            <w:pPr>
              <w:pStyle w:val="Style18"/>
              <w:numPr>
                <w:ilvl w:val="0"/>
                <w:numId w:val="4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атериально-технические условия: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, оснащенные трансформерной мебелью и необходимой цифровой техникой (компьютеры, мультимедийный проектор и др.);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рудованных кабинетов технического труда и художественной мастерской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 в группах детского сада с сюжетно-ролевыми играми по профориентации.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 на территории детского сада в ходе реализации проекта «Ландшафтный дизайн в детском саду», для знакомства с профессией экскурсовода, «Детки рулят» - с профессией инспектора по ПДД.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left="-36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Информационные условия: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школьной библиотеки литературой из области специальных и профессионально-ориентированных знаний;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 доступ к ресурсам сети Интернет, обеспечение доступа в сеть Интернет из любой точки школьного здания в любое время.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партнер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5" w:leader="none"/>
                <w:tab w:val="left" w:pos="886" w:leader="none"/>
              </w:tabs>
              <w:spacing w:lineRule="atLeast" w:line="294" w:before="0" w:after="0"/>
              <w:ind w:left="1746" w:hanging="1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гурский филиал Государственного бюджетного учреждения «Центр психолого-педагогической, медицинской и социальной помощи»</w:t>
            </w:r>
          </w:p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5" w:leader="none"/>
                <w:tab w:val="left" w:pos="886" w:leader="none"/>
              </w:tabs>
              <w:spacing w:lineRule="atLeast" w:line="294" w:before="0" w:after="0"/>
              <w:ind w:left="1746" w:hanging="1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нятости населения по г. Кунгуру Пермского края,</w:t>
            </w:r>
          </w:p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5" w:leader="none"/>
                <w:tab w:val="left" w:pos="886" w:leader="none"/>
              </w:tabs>
              <w:spacing w:lineRule="atLeast" w:line="294" w:before="0" w:after="0"/>
              <w:ind w:left="1746" w:hanging="1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Кунгурский сельскохозяйственный колледж,</w:t>
            </w:r>
          </w:p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5" w:leader="none"/>
                <w:tab w:val="left" w:pos="886" w:leader="none"/>
              </w:tabs>
              <w:spacing w:lineRule="atLeast" w:line="294" w:before="0" w:after="0"/>
              <w:ind w:left="1746" w:hanging="1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ПОУ «Кунгурский техникум-интернат»,</w:t>
            </w:r>
          </w:p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5" w:leader="none"/>
                <w:tab w:val="left" w:pos="886" w:leader="none"/>
              </w:tabs>
              <w:spacing w:lineRule="atLeast" w:line="294" w:before="0" w:after="0"/>
              <w:ind w:left="1746" w:hanging="1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Кунгурский центр образования №1,</w:t>
            </w:r>
          </w:p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5" w:leader="none"/>
                <w:tab w:val="left" w:pos="886" w:leader="none"/>
              </w:tabs>
              <w:spacing w:lineRule="atLeast" w:line="294" w:before="0" w:after="0"/>
              <w:ind w:left="1746" w:hanging="1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гурский филиал ФГБОУ ВО Мгхпа имени С.Г.Строганова,</w:t>
            </w:r>
          </w:p>
          <w:p>
            <w:pPr>
              <w:pStyle w:val="Style18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555" w:leader="none"/>
                <w:tab w:val="left" w:pos="886" w:leader="none"/>
              </w:tabs>
              <w:spacing w:lineRule="atLeast" w:line="294" w:before="0" w:after="0"/>
              <w:ind w:left="1746" w:hanging="1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ховского сельского поселения,</w:t>
            </w:r>
          </w:p>
          <w:p>
            <w:pPr>
              <w:pStyle w:val="Style18"/>
              <w:numPr>
                <w:ilvl w:val="0"/>
                <w:numId w:val="26"/>
              </w:numPr>
              <w:shd w:fill="FFFFFF" w:val="clear"/>
              <w:spacing w:before="0" w:after="280"/>
              <w:ind w:left="886" w:hanging="6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Моховского сельского поселения</w:t>
            </w:r>
          </w:p>
          <w:p>
            <w:pPr>
              <w:pStyle w:val="Style18"/>
              <w:numPr>
                <w:ilvl w:val="0"/>
                <w:numId w:val="26"/>
              </w:numPr>
              <w:shd w:fill="FFFFFF" w:val="clear"/>
              <w:spacing w:before="0" w:after="280"/>
              <w:ind w:left="886" w:hanging="6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ховской Центр досуга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555" w:leader="none"/>
              </w:tabs>
              <w:spacing w:lineRule="atLeast" w:line="294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Информационная справка о школе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Й ОРГАНИЗАЦИИ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41"/>
      </w:tblGrid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оховская ООШ»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 Булыгина</w:t>
            </w:r>
          </w:p>
        </w:tc>
      </w:tr>
      <w:tr>
        <w:trPr/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30, Пермский край Кунгурский район село Моховое ул. Строителей 10</w:t>
            </w:r>
          </w:p>
        </w:tc>
      </w:tr>
      <w:tr>
        <w:trPr/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ля детей дошкольного возраста: 617430, Пермский край Кунгурский район село Моховое ул. Строителей 11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71) 4 – 44 –60;   (34271) 4 – 44 – 38.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71) 4 – 44 – 50; Структурное подразделение для детей дошкольного возраста: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h.rkungur@mail.ru</w:t>
              </w:r>
            </w:hyperlink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е образование «Кунгурский муниципальный район» в лице администрации Кунгурского муниципального района;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9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 08. 2015 г. № 4279 серия 59Л01 №002261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 06. 2015 г. №727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 13.06.2025 г.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оховская основная общеобразовательная школа» расположена в селе Моховое. Большинство семей обучающихся проживают в домах типовой застройки: 43 % - рядом со школой, 14 % – в близлежащих деревнях: Сылвенск, Кисели, Липово, Дейко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Моховской школы является реализация общеобразовательных программ дошкольного общего, начального общего, основного общего образ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6 года в ОО реализует ФГОС начального общего образования для детей с ограниченными возможностями здоровь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ховская школа реализует образовательные программы дополнительного образования детей. 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ЕЙ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, действующие в школе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57"/>
      </w:tblGrid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7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7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ого подразделения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7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ых услуг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образовательных отношений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разовательных программ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 образовательного процесса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, повышения квалификации педагогических работников.</w:t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собрание работников </w:t>
            </w:r>
          </w:p>
        </w:tc>
        <w:tc>
          <w:tcPr>
            <w:tcW w:w="7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и в том числе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зработке и принятии Коллективного договора, Правил трудового распорядка, изменение и дополнения к ни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оховской школе организуется в соответствии с Федеральным законом от 22.12.2012 № 273 ФЗ, ФГОС начального общего, основного общего образования, СанПин 2.4.2.2821 – 10, основными образовательными программами по уровням, включая учебные планы, годовые календарные графики, расписание занятий.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 – 4 классов ориентирован на 4-летний нормативный срок освоения основной образовательной программы начального общего образования (реализация ФГОС НОО), 5 – 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социально-образовательным, культурно-эстетическим центром на селе. За время функционирования в школе сложилась своя система воспитательной работы, в основе которой лежат традиционные дела и КТД. Школа изучает возможности воспитательного пространства. Установлены контакты с администрацией сельского поселения, Центром досуга, сельской библиотекой, амбулаторией. Классными руководителями осваиваются различные воспитательные метод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образовательной организации реализуется через   деятельность в следующих направления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направлениям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ллект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сть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г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ин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школьных традиц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 детей в системе дополнительного образования и внеуроч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амоуправл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еспечению безопасности, здоровья и жизни обучающихс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МО классных руководител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развитие школьных трад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средств развития воспитательной системы является цикл ключевых дел. Практически все общешкольные мероприятия (фестивали, конкурсы, праздники, турниры), как правило, традиционны, а самое главное, удовлетворяют различные по форме и содержанию потребности и возможности наших воспитанников. Особой популярностью среди наших учащихся пользуются такие коллективно-творческие дела, как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стический осенний слё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ие уроки с приглашением Главы поселения, Депутатов Моховского посел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няя ярмар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самоуправл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пожилых люд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Матер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ы чтец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годний карнава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ниц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чник патриотического воспит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Здоровь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ениц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тинг, посвященный празднованию Дня Побе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ий звон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составляющей воспитательной работы является формирование у молодого поколения качеств гражданина-патриота, готовности к выполнению гражданского долга, конституционных обязанностей, воспитание чувства любви к своей Родине, малой родине, тем местам, где мы живем, учимся, ра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воспитании вышеназванных качеств игр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и, посвященные Дню Победы в Великой Отечественной войн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ессмертный полк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спортивная игра «Зарница»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мужества «Поклон Победителям», Дни воинской Слав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стихов и конкурс патриотической песн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Детьми войны «Живая ис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работе музейного уголка </w:t>
      </w:r>
      <w:r>
        <w:rPr>
          <w:rFonts w:cs="Times New Roman" w:ascii="Times New Roman" w:hAnsi="Times New Roman"/>
          <w:b/>
          <w:sz w:val="28"/>
          <w:szCs w:val="28"/>
        </w:rPr>
        <w:t>«Русская изба»</w:t>
      </w:r>
      <w:r>
        <w:rPr>
          <w:rFonts w:cs="Times New Roman" w:ascii="Times New Roman" w:hAnsi="Times New Roman"/>
          <w:sz w:val="28"/>
          <w:szCs w:val="28"/>
        </w:rPr>
        <w:t>. Разработаны и проведены новые тематические экскурсии для школьников и родителей, создаются дополнительные экспозиции.  Проводятся тематические экскурсии, связанные с историей школы, историей поселка, интересными людьми – нашими жителями, выпускниками, учителями – ветер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в школе выпускается газета «Школьная пора», где освещаются все текущие школьные события и дела, рассказывается о знаменательных датах, интересных фактах и событиях. На страницах газеты обсуждаются вопросы, поднимаемые родителями, обучающимися, администрацией. Проводится опрос, берутся интервью. Также освещается работа кружковых объединений, размещаются творческие работы ребят, вести с уроков. Номера школьной газеты выставляются на школьном сай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это особый «мир», в котором дети проводят много времени на протяжении длительного срока, поэтому очень важна правильная организация их творческой работы и направл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налажена работа ДО. Учащиеся занимаются в кружках и спортивных секциях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педагоги дополнительного образования являются учителями школы; достаточно высокая результативность занятий в объединениях ДО объясняется тем, что 80 процентов педагогов дополнительного образования имеют первую или высшую квалификационную категори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 ведут работу по созданию долгосрочных программ, совершенствованию содержания дополнительных образовательных программ, а также над повышением квалифик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задача педагогов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 это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компетенций через дополнительное обра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школе организованы занятия кружков и секций, которые осуществляются педагогам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1 - 8 классов в рамках ФГОС нового поколения ведется по нескольким направл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правлений осуществлен на основании опроса обучающихся и родителей, который проведен в мае 2018 года. Их выбору предоставлены кружки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мники и умницы»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отейка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ысловое чтение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орческая мастерская»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ое творчество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здоровья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ая студия «Солнышко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информатика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жные игры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сцены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стика для ума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ая грамматика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пинка к своему Я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модельеры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кетбол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кружковцы активно принимали участие в конкурсах, выставках, соревнованиях на различном уровне, во многих из них обучающиеся нашей школы признавались победителями и приз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, сек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истический «Каравелла»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ЦДОД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растениевод-исследов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ЦДОД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группа «Солнышко»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ЦДОД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друзья природы»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ЦДОД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«Юные краеведы»                          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ЦДОД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арабанщики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ЦДОД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 «Баскетбол»                                  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ховская ООШ»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«Баскетбол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ая  мастерская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ховская ООШ»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Школьная газета«Школьная пора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ховская ООШ»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теллектуальная группа «МИГ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ховская ООШ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охвата обучающихся, занимающихся в ДО, стабильно высокий –  </w:t>
      </w:r>
      <w:r>
        <w:rPr>
          <w:rFonts w:cs="Times New Roman" w:ascii="Times New Roman" w:hAnsi="Times New Roman"/>
          <w:b/>
          <w:sz w:val="28"/>
          <w:szCs w:val="28"/>
        </w:rPr>
        <w:t>93%.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кружков с каждым годом становятся разнообраз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 детей посещают по 2,3,4 кружка и секции, получая возможность развивать себя разносторонн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ск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частью системы воспитательной работы является развитие ученического самоуправления, возглавляемого Советом старшеклассников. В его состав входят обучающиеся 5 -9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являются: привлечение обучаю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самоуправления воспитательной деятельностью образуют следующие подсистем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классных руководител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ческие группы учителей и обучающихся для проведения традиционных мероприятий, КТ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744" w:leader="none"/>
          <w:tab w:val="left" w:pos="-3480" w:leader="none"/>
        </w:tabs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в школе является класс. Высшим коллективным органом детского самоуправления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ый ученический совет.</w:t>
      </w:r>
    </w:p>
    <w:p>
      <w:pPr>
        <w:pStyle w:val="Normal"/>
        <w:widowControl w:val="false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управленческие решения по проблемам воспитания принимаются на заседаниях школьных педсоветов, конференциях, совещаниях при директоре, при заместителях директора, педконсилиумах, родительских комитетах, собраниях школы и классов. Полный анализ состояния работы по профессиональному самоопределению проводится на итоговом педсовете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предусматривает взаимодействие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школой и учреждениями дополнительного образования;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школой и административными структурами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 школой и близлежащими   образовательными учреждениями, а в перспективе -  профессиональными, средне - специальными и высшими учебными завед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ведется рейтинг участия классных коллективов в мероприятиях школы 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– победители на празднике «За честь школы» отмечаются Грамот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АДРОВОГО ОБЕСПЕЧЕНИЯ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Моховская основная общеобразовательная школа» работают 21 педаг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15 человек, что составляет – 71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 специальное –  6 человек, что составляет 28%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аттестацию прошл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человека – на высшую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на первую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учебном году педагогический коллектив школы пополнился молодым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бразовательной деятельности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МБОУ «Моховская ООШ» и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Style20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Style20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Style20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Моховской школы динамично развивается на основе целенаправленной работы по повышению квалификации педагогов.</w:t>
      </w:r>
    </w:p>
    <w:p>
      <w:pPr>
        <w:pStyle w:val="Style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11 педагогов, что составило 53%.</w:t>
      </w:r>
    </w:p>
    <w:p>
      <w:pPr>
        <w:pStyle w:val="Style2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ЧЕБНО-МЕТОДИЧЕ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ИБЛИОТЕЧНО-ИНФОРМАЦИОННОГО ОБЕСПЕ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: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иблиотечного фонда – 6270единиц;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обеспеченность –31 ед/ч, 100 %;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ость –10единиц в год;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фонда – 4255 единиц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формируется за счет федерального, краевого и местного бюджета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фонда и его использование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4"/>
        <w:gridCol w:w="2270"/>
        <w:gridCol w:w="22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в фон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экземпляров выдав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/ ~2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 по 17 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253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15 человек в день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есть информация о работе и проводимых мероприятиях библиотеки Моховской школ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 – ТЕХНИЧЕСКОЙ БАЗ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МБОУ «Моховская основная общеобразовательная школа» позволяет реализовать в полной мере образовательные программы.На первом этаже школы оборудован спортивный зал, столовая и пищеблок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фальтированная площадка для игр на территории школы оборудована полосой препятствий: лабиринт, две шведские стенки, «рукоход», бревно, беговая дорожка, стадион.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з детей осуществляет МАПТ «Кунгуравтотранс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рамках федерального проекта был произведен капитальный ремонт спортивного зала, который в настоящее время оснащен современным оборудованием. Создан детский спортивный клуб «Маугли», ребята клуба активно участвуют в спортивных состязаниях различного уровня.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ичество классов: 10 и 2 класса-комплекта обучения по адаптированным программам для детей с УО.</w:t>
      </w:r>
    </w:p>
    <w:p>
      <w:pPr>
        <w:pStyle w:val="Style18"/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учающихся в 2017 году – </w:t>
      </w:r>
      <w:r>
        <w:rPr>
          <w:rStyle w:val="StrongEmphasis"/>
          <w:color w:val="000000"/>
          <w:sz w:val="28"/>
          <w:szCs w:val="28"/>
        </w:rPr>
        <w:t>196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кабинетов –</w:t>
      </w:r>
      <w:r>
        <w:rPr>
          <w:rStyle w:val="StrongEmphasis"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tLeast" w:line="312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меется спортивный зал, учебная мастерская для занятий технологии для девочек и учебный кабинет для уроков технологии для мальчиков, кабинет информатики, библиотека с</w:t>
      </w:r>
      <w:r>
        <w:rPr>
          <w:sz w:val="28"/>
          <w:szCs w:val="28"/>
        </w:rPr>
        <w:t>небольшим</w:t>
      </w:r>
      <w:r>
        <w:rPr>
          <w:color w:val="000000"/>
          <w:sz w:val="28"/>
          <w:szCs w:val="28"/>
        </w:rPr>
        <w:t>читальным залом, столовая, спортивная площадка.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се кабинеты оснащены необходимым оборудованием для обучения и воспитания обучающихся.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ых кабинетов:</w:t>
      </w:r>
    </w:p>
    <w:p>
      <w:pPr>
        <w:pStyle w:val="Style18"/>
        <w:spacing w:lineRule="atLeast" w:line="312" w:before="195" w:after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ов, используемых в образовательном процессе - 26. 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дин компьютерный класс (10 компьютеров) имеет выход в Интернет. 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е доски – 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функциональные устройства – </w:t>
      </w:r>
      <w:r>
        <w:rPr>
          <w:rStyle w:val="StrongEmphasis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теры – </w:t>
      </w:r>
      <w:r>
        <w:rPr>
          <w:rStyle w:val="StrongEmphasis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е проекторы – </w:t>
      </w:r>
      <w:r>
        <w:rPr>
          <w:rStyle w:val="StrongEmphasis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– (обеспечены все начальные классы - 1, 2, 3, 4, + кабинет информатики и ИКТ, кабинет физики, кабинет химии и биологии).</w:t>
      </w:r>
    </w:p>
    <w:p>
      <w:pPr>
        <w:pStyle w:val="Style18"/>
        <w:spacing w:lineRule="atLeast" w:line="312" w:before="195" w:after="19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чащиеся школы полностью обеспечены учебниками через школьную библиотеку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Мероприятия по реализации программы развития.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76"/>
        <w:gridCol w:w="1899"/>
        <w:gridCol w:w="28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просветительск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уголка по профори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онную работ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формационных лист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онную работ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учебно-методической литературы по профориентационной раб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дбор информации востребованных профессий; их классификация (рабочие, служащие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аботка методических рекомендаций для учителей ОУ по профориентационной работ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аботка методических рекомендаций для классных руководителей ОУ по профориентационной работ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аботка методических рекомендаций для родителей ОУ по профориентационной работ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щение информации на сай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мещение информации на школьном сайте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ниторинговые мероприят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нализ результатов профориентации за предыдущий учебный год (вопросы трудоустройства и поступления в профессиональные учебные заведения выпускников 9 класса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ониторинг профпригодности (карта интересов А. Голомшток в модификации Г. Резапкиной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етодика определения сферы труда по Е.А. Климову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фессиональный тип личности (автор Холанд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ма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ка отбора на различные типы профессий в соответствии с классификацией типов профессий Е.А. Клим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ма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я ряда семинаров для педагогов и классных руководителей по профориентационной работ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бота методических объединений педагогов по вопросам методики профориентационной работы, обмен опытом ее проведения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дготовка учащихся к компетентному выбору професс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система образования в Росс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система профориентационной работы в школ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тодика профориентационной работы по возрастным группам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сихологическая и социальная обусловленность выбора професс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тодические основы профориентации во внеклассной работ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работа с учащимися по интересам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тоды работы с родителями по вопросу самоопределения учащихс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офориентация в процессе изучения основных учебных предм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фконсультации для педагогов по изучению личности школьника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исследование готовности учащихся к выбору професс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изучение личностных особенностей и способностей учащихс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изучение склонностей и интересов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изучение профессиональных намерений и планов учащихс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анализ индивидуальной карты занятости учащихся школы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9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конкурса на лучший классный час (внеурочное занятие; внешкольная практика) по профориентации, методические разработ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лану работы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тчетность педагогов о проделанной работе по профориентации (анализ выполнения плана по профориентационной деятельности, отчет по трудоустройству выпускников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ите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7"/>
                <w:szCs w:val="27"/>
              </w:rPr>
              <w:t>Реализация проектов в ДОО «Ландшафтный дизайн в детском саду», «Детки руля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ДО</w:t>
            </w:r>
          </w:p>
        </w:tc>
      </w:tr>
      <w:tr>
        <w:trPr>
          <w:trHeight w:val="41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одительские собрания по теме: «Рынок труда города, района, края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одительские собрания с привлечением представителей образовательных организаций среднего и высшего проф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-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сещение выставки «Образование и карьера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ет мнения родителей при формировании части учебного плана, формируемого участниками образовательны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аботка индивидуального образовательного маршрута (педагоги, учащиеся, родители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знакомление родителей с результатами профессиональных проб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онную работ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офконсультации педагога-психолог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психоло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трудничество педагогов детского сада с родителями воспитанников:</w:t>
            </w:r>
          </w:p>
          <w:p>
            <w:pPr>
              <w:pStyle w:val="Style18"/>
              <w:shd w:fill="FFFFFF" w:val="clear"/>
              <w:spacing w:lineRule="atLeast" w:line="310" w:before="0" w:after="0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ткрытый просмотр занятий;</w:t>
            </w:r>
          </w:p>
          <w:p>
            <w:pPr>
              <w:pStyle w:val="Style18"/>
              <w:shd w:fill="FFFFFF" w:val="clear"/>
              <w:spacing w:lineRule="atLeast" w:line="310" w:before="0" w:after="0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7"/>
                <w:szCs w:val="27"/>
              </w:rPr>
              <w:t>- индивидуальные беседы, консультации по запросам родителей;</w:t>
            </w:r>
          </w:p>
          <w:p>
            <w:pPr>
              <w:pStyle w:val="Style18"/>
              <w:shd w:fill="FFFFFF" w:val="clear"/>
              <w:spacing w:lineRule="atLeast" w:line="310" w:before="0" w:after="0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- тематические родительские собрания, </w:t>
            </w:r>
          </w:p>
          <w:p>
            <w:pPr>
              <w:pStyle w:val="Style18"/>
              <w:shd w:fill="FFFFFF" w:val="clear"/>
              <w:spacing w:lineRule="atLeast" w:line="310" w:before="0" w:after="0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7"/>
                <w:szCs w:val="27"/>
              </w:rPr>
              <w:t>- праздники, развлечения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ДОО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Работа с обучающими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собрания с привлечением представителей образовательных организаций среднего и высшего профобразова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за профориентацию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сещение курса по выбору учащихся 9-х классов «Путь к успеху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ведение Психологии в рамках внеурочной деятельности в 8 класс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аботка индивидуального образовательного маршрута (педагоги, учащиеся, родители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знакомление учащихся с результатами профессиональных проб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курсии на предприятия, учебные за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рганизация экскурсий и встреч со специалистами “Центра занятости”, помощь в определении профиля обуч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сещение выставки «Образование и карьера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консультации педагога-психо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едагог-психолог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ет мнения учащихся при формировании части учебного плана, формируемого участниками образовательных отношений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Участие в муниципальных и школьных проектах профориентационной направлен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-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 учащимися выставок литературы “В мире профессий». Организация и проведение с учащимися викторин, бесе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-библиотекар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-библиотекар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Расширение социального партнер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нализ состояния и прогноз тенденций изменения внешней среды ОУ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сширение структуры социального партнёрства с организациями и учреждениями района, города, края в рамках профориентационной работ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 участники образовательных отношений</w:t>
            </w:r>
          </w:p>
        </w:tc>
      </w:tr>
      <w:tr>
        <w:trPr>
          <w:trHeight w:val="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ключение договоров, соглашений; разработка совместных планов работы с социальными партнёрам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учебн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Механизмы реализации Программы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tLeast" w:line="294" w:before="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Программы развития профессиональной ориентации школьников и воспитанников является развитие деятельности обучающихся, обеспечивающее формирование способности обучающихся к адекватному и ответственному выбору будущей профессии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tLeast" w:line="294" w:before="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ятельности обучающихся предполагается осуществлять на учебном материале в рамках освоения учебных программ по различным областям знаний в урочное время и вне уроков, а также в процессе включения обучающихся в различные виды деятельности в рамках клубных пространств, в процессе проектно-исследовательской деятельности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tLeast" w:line="294" w:before="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подавания учебных дисциплин учителем должны создаваться условия для обеспечения работы обучающихся с содержанием образования программы профессиональной ориентации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урочных пространствах школы основным реализуемым содержанием образования программы профессиональной ориентации школьников и воспитанников становятся компетентности (универсальные и специальные), позволяющие учащимся научиться проектировать индивидуальные образовательные программы, делать осознанный выбор будущей программы профессиональной подготовки и образовательного пространства для ее реализации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тность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адекватному самооцени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и перспективное планирование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е собственных успехов и неудач, корректировка в связи с этим собственных индивидуальных образовательных программ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екстов для самопрезентаци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тбор информации на открытых информационных ресурсах (в том числе в сети Интернет) в соответствии с задачами индивидуальной образовательной программы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результатом и одновременно механизмом достижения предпосылок к эффективной профориентации обучающихся реализации Программы развития должна стать сформированная позиция обучающегося как субъекта собственной деятельности. В этом случае роль педагогического сопровождения будет заключаться не только в организационном обустройстве пространства «безопасной» пробы учащимися своей субъектной позиции в деятельности, но и в продуцировании большого количества содержательных рамок, которые будут помещаться в эти пространства и задавать сюжеты, на которых будет происходить становление субъектной позиции учащихся. Предполагается, что эти сюжеты должны быть взяты из различных профессиональных сфер деятельности человека: организации и учреждения Кунгурского муниципального района, г. Кунгура и др городов края.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 </w:t>
      </w:r>
      <w:r>
        <w:rPr>
          <w:b/>
          <w:bCs/>
          <w:i/>
          <w:iCs/>
          <w:color w:val="000000"/>
          <w:sz w:val="28"/>
          <w:szCs w:val="28"/>
        </w:rPr>
        <w:t>формы и методы работы</w:t>
      </w:r>
      <w:r>
        <w:rPr>
          <w:color w:val="000000"/>
          <w:sz w:val="28"/>
          <w:szCs w:val="28"/>
        </w:rPr>
        <w:t> с содержанием образования: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рамках учебных занятий (программа учебного курса становится инструментарием, а учебная дисциплина - материалом, на котором реализуется программа профессиональной ориентации школьников)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учебными материалами вне учебных занятий – исследовательские и социальные проекты, эксперименты, практики и практикумы, стажировки, экскурсии и др.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етапредметной или надпредметной области – исследовательские и социальные проекты, кружки, занятия в студиях, занятия в клубных пространствах, производительный труд, производственные практики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разновозрастных группах в рамках детских объединений школы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ространстве расширенного социального действия – познавательные интернет-ресурсы, социальные познавательные сети, дистанционные образовательные программы и курсы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классными руководителями по проектированию индивидуальных образовательных программ, отслеживанию успешности реализации индивидуальной образовательной программы, индивидуальных достижений учащихся, психологическое тестирование, участие в тренингах.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й урок, он имеет исключительное значение, поскольку урок является основной формой учебно-воспитательного процесса в школе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беседа - наиболее распространенный метод (беседа должна быть логично связана с учебным материалом и подготовлена предварительно)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профориентационные конференции, собрания, встречи, со специалистами и др.);</w:t>
      </w:r>
    </w:p>
    <w:p>
      <w:pPr>
        <w:pStyle w:val="Style18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как форма профориентационной работы дает возможность подросткам непосредственно ознакомиться с профессией в реальных условиях, получить информацию из первоисточников, пообщаться с профессионалами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дошкольной образовательной организации</w:t>
      </w:r>
      <w:r>
        <w:rPr>
          <w:sz w:val="28"/>
          <w:szCs w:val="28"/>
          <w:shd w:fill="FFFFFF" w:val="clear"/>
        </w:rPr>
        <w:t xml:space="preserve"> дети информацию о профессиях получают во время непосредственно образовательной деятельности и за её пределами (экскурсии, беседы, наблюдения, чтения, обсуждения, рассматривание картинок, проведение театрализованных кукольных представлений, дидактических, подвижных, музыкально-плясовых игр, занятий по овладению определенными умениями, элементами трудовой деятельности). Важно, чтобы ребенок не только наблюдал за работой взрослых, видел ее особенности и результаты, но и участвовал в совместной трудовой деятельности с взрослым, выполняя трудовые поручения и просьбы. Тогда в дальнейшем он сможет использовать полученные сведения в самостоятельной деятельности (сюжетно-ролевой игре), закрепить и расширить приобретенные знания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деятельность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ознакомления с профессиями взрослых имеет следующие формы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сюжетно-ролевые, дидактические, театрализованные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тской деятельности (оформление альбомов, изготовление атрибутов к играм, рисование, аппликация, конструирование, выполнение коллажей и плакатов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удовых действий (по просьбе или поручению взрослого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трудом взрослых относится к важным задачам дошкольного образования. Успех в данном направлении будет достигнут только при условии использования системно-деятельностного подхода. Важно создать максимально разнообразную палитру впечатлений о мире профессий, чтобы затем на основе этого материала ребенок мог анализировать профессиональную сферу более осмысленно и чувствовать себя более уверенно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6.Управление Программой развития.</w:t>
      </w:r>
    </w:p>
    <w:p>
      <w:pPr>
        <w:pStyle w:val="Style18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/>
      </w:pPr>
      <w:r>
        <w:rPr>
          <w:color w:val="000000"/>
          <w:sz w:val="28"/>
          <w:szCs w:val="28"/>
        </w:rPr>
        <w:t>Управлением Программой развития будет осуществля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уппой проект-менеджмент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94" w:before="0" w:after="0"/>
        <w:ind w:firstLine="1134"/>
        <w:jc w:val="both"/>
        <w:rPr/>
      </w:pPr>
      <w:r>
        <w:rPr>
          <w:color w:val="000000"/>
          <w:sz w:val="28"/>
          <w:szCs w:val="28"/>
        </w:rPr>
        <w:t>Непосредственное управление осуществляет заместитель директора по УВР. Методическое сопровождение осуществляется руководителем ШМО классных руководителей. Диагностирование и сбор информации с целью получения обратной связи по реализации проекта проводится педагогом-психологом и социальным педагогом. Определение и вовлечение структур гражданского общества в совместную деятельность с педагогами по повышению воспитательного потенциала семьи определяет директор и заместитель директора по УВР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язанности группы проект-менеджмента входит: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1. Отслеживание процесса реализации Программы развития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результатов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3. Корректировка плана реализации Программы развития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и подведение итогов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меститель директора по учебно-воспитательной работе, в функции которого входят: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связей общеобразовательного учреждения с социальными партнерами, влияющими на самоопределение учащихся основной школы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основной образовательной программой общеобразовательного учреждения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анализа и коррекции деятельности педагогического коллектива по данному направлению 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роведение педагогических советов, совещаний при директоре по проблеме профильного и профессионального самоопределения старшеклассников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создание ученических производственных бригад, организация летней разновозрастных отрядов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ирующих функций работы классных руководителей, учителей-предметников, школьного психолога по проблеме профильного и профессионального самоопределения учащихся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 обучающихся в сети предпрофильной подготовки и профильного обучения;</w:t>
      </w:r>
    </w:p>
    <w:p>
      <w:pPr>
        <w:pStyle w:val="Style18"/>
        <w:numPr>
          <w:ilvl w:val="0"/>
          <w:numId w:val="3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рование преподавания курсов по выбору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й за профориентационную работу</w:t>
      </w:r>
    </w:p>
    <w:p>
      <w:pPr>
        <w:pStyle w:val="Style18"/>
        <w:numPr>
          <w:ilvl w:val="0"/>
          <w:numId w:val="4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основной образовательной программой общеобразовательного учреждения;</w:t>
      </w:r>
    </w:p>
    <w:p>
      <w:pPr>
        <w:pStyle w:val="Style18"/>
        <w:numPr>
          <w:ilvl w:val="0"/>
          <w:numId w:val="4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анализа и коррекции деятельности педагогического коллектива по данному направлению  (консультации учителей-предметников, классных руководителей по организации системы учебно-воспитательной работы, направленной на самоопределение обучающихся: профпросвещение, профконсультирование, профдиагностика определение индивидуальной образовательной траектории;</w:t>
      </w:r>
    </w:p>
    <w:p>
      <w:pPr>
        <w:pStyle w:val="Style18"/>
        <w:numPr>
          <w:ilvl w:val="0"/>
          <w:numId w:val="4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одаренных детей в предметных олимпиадах разного уровня;</w:t>
      </w:r>
    </w:p>
    <w:p>
      <w:pPr>
        <w:pStyle w:val="Style18"/>
        <w:numPr>
          <w:ilvl w:val="0"/>
          <w:numId w:val="4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повышения квалификации классных руководителей, учителей-предметников, школьного психолога по проблеме самоопределения учащихся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ШМО классных руководителей: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тодическое сопровождение профориентационной работы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дивидуальные и групповые профориентационные беседы, диспуты, конференции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сихолого-педагогические наблюдения склонностей учащихся классов (данные наблюдений, анкет, тестов фиксируются в ИкПР (индивидуальной карте профессионального развития) класса)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сещение учащимися дней открытых дверей в вузах и средних профессиональных учебных заведениях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тематические и комплексные экскурсии учащихся на предприятия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для конкретного класса план педагогической поддержки самоопределения обучаю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ндивидуальные и групповые профориентационные беседы, диспуты, конференции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сихолого-педагогические наблюдения склонностей учащихся (данные наблюдений, анкет, тестов фиксируются в индивидуальной карте ученика)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сопровождает обучающихся на дни открытых дверей в вузах и средних профессиональных учебных заведениях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школьному психологу в проведении анкетирования, учащихся и их родителей по проблеме самоопределения;</w:t>
      </w:r>
    </w:p>
    <w:p>
      <w:pPr>
        <w:pStyle w:val="Style18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одительские собрания по проблеме формирования готовности учащихся к профильному и профессиональному самоопределению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чителя-предметники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формированию у школьников адекватной самооценки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наблюдения по выявлению склонностей и способностей учащихся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уют учебные программы в зависимости от профиля класса, особенностей учащихся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едагог-библиотекарь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одбирает литературу для учителей и учащихся в помощь выбору профессии (по годам обучения) и профориентационной работе;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чита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устраивает выставки литературы о профессиях по сферам и отраслям. 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циальный педагог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формированию у школьников группы риска адекватной самооценки, поскольку, как правило, у таких детей она занижен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едагогическую поддержку детям группы риска в процессе их профессионального и жизненного самоопределе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сультации учащихся по социальным вопросам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едагог-психолог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фессиональных интересов и склонностей учащихся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готовности учащегося к профильному и профессиональному самоопределению через анкетирование учащихся и их родителей;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ренинговых занятий по профориентации учащихся;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беседы, психологическое просвещение для родителей и педагогов на тему выбора;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сихологические консультации с учётом возрастных особенностей учащихся;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формированию у школьников адекватной самооценки;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родителей учащихся для выступлений перед учениками о своей профессии, привлекает их для работы руководителями кружков;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классному руководителю в анализе и оценке интересов и склонностей учащихся;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базу данных по профдиагностике.</w:t>
      </w:r>
    </w:p>
    <w:p>
      <w:pPr>
        <w:pStyle w:val="Style18"/>
        <w:shd w:fill="FFFFFF" w:val="clear"/>
        <w:spacing w:lineRule="atLeast" w:line="294"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ДОО:</w:t>
      </w:r>
    </w:p>
    <w:p>
      <w:pPr>
        <w:pStyle w:val="Style18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 детей с видами профессий и содержанием трудовой деятельности, которые определены в Образовательной программе.</w:t>
      </w:r>
    </w:p>
    <w:p>
      <w:pPr>
        <w:pStyle w:val="Style18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, и практическая подготовка детей к последующему профессиональному самоопределению: ознакомление детей с трудом взрослых.</w:t>
      </w:r>
    </w:p>
    <w:p>
      <w:pPr>
        <w:pStyle w:val="Style18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детей в посильной трудовой деятельности. Участия детей в трудовой деятельности можно расценивать как элементарные трудовые (профессиональные) пробы, в процессе которых зарождаются профессионально ориентированные интересы.</w:t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жидаемые результаты реализации Программы развития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ориентационной работы для учащихся 5-9 классов.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девтическая работа по отдельному плану в детском саду.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профессиональные планы учащихся.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социальных партнёров в работе по профориентационному  направлению.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самоопределение обучающихся к концу обучения в школ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ритерии и показатели оценки</w:t>
      </w:r>
    </w:p>
    <w:p>
      <w:pPr>
        <w:pStyle w:val="Style18"/>
        <w:shd w:fill="FFFFFF" w:val="clear"/>
        <w:spacing w:lineRule="atLeast" w:line="29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оличественных показателей используется мониторинг:</w:t>
      </w:r>
    </w:p>
    <w:p>
      <w:pPr>
        <w:pStyle w:val="Style18"/>
        <w:numPr>
          <w:ilvl w:val="0"/>
          <w:numId w:val="29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офпригодности (карта интересов А. Голомшток в модификации Г. Резапкиной).</w:t>
      </w:r>
    </w:p>
    <w:p>
      <w:pPr>
        <w:pStyle w:val="Style18"/>
        <w:numPr>
          <w:ilvl w:val="0"/>
          <w:numId w:val="29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тип личности (автор Холланд).</w:t>
      </w:r>
    </w:p>
    <w:p>
      <w:pPr>
        <w:pStyle w:val="Style18"/>
        <w:numPr>
          <w:ilvl w:val="0"/>
          <w:numId w:val="29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тбора на различные типы профессий в соответствии с классификацией типов профессий Е.А. Климова, и методика определения сферы труда.</w:t>
      </w:r>
    </w:p>
    <w:p>
      <w:pPr>
        <w:pStyle w:val="Style18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8"/>
        <w:gridCol w:w="3564"/>
        <w:gridCol w:w="23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ктвенные показ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своих склонностей, способностей, индивидуальных качест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способами самодиагностики и саморазвития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многообразия мира труда и профессий; необходимости профессионального выбора в соответствии со своими желаниями, склонностями, способностями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специфики профильного обучения, его значения для профессионального самоопределения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о-ценност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нность в получении знаний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отношение к продолжению обучения в соответствии с избираемым профилем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ая мотивация на профильное обучение как условие для достижения поставленной цели выбора желаемой профессиональной деятельности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кватное отношение к себе как субъекту выбора профиля обучения, самостоятельность и активность при осуществлении выбора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о-практическ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волевых усилий в достижении поставленных профессионально-ориентированных целей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% выпуск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% выпускников</w:t>
            </w:r>
          </w:p>
        </w:tc>
      </w:tr>
    </w:tbl>
    <w:p>
      <w:pPr>
        <w:pStyle w:val="Style18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7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7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.rkungu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5:00Z</dcterms:created>
  <dc:creator>User</dc:creator>
  <dc:description/>
  <cp:keywords/>
  <dc:language>en-US</dc:language>
  <cp:lastModifiedBy>User</cp:lastModifiedBy>
  <cp:lastPrinted>2023-11-10T14:00:00Z</cp:lastPrinted>
  <dcterms:modified xsi:type="dcterms:W3CDTF">2023-11-10T09:05:00Z</dcterms:modified>
  <cp:revision>2</cp:revision>
  <dc:subject/>
  <dc:title>Муниципальное бюджетное общеобразовательное учреждение</dc:title>
</cp:coreProperties>
</file>