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1177290</wp:posOffset>
            </wp:positionV>
            <wp:extent cx="7626985" cy="3455035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0</wp:posOffset>
                </wp:positionV>
                <wp:extent cx="1270" cy="1816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9pt;width:0.05pt;height:14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03505</wp:posOffset>
                </wp:positionV>
                <wp:extent cx="180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8.15pt;width:14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145415</wp:posOffset>
                </wp:positionV>
                <wp:extent cx="159385" cy="908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55pt;margin-top:-11.4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-296545</wp:posOffset>
                </wp:positionV>
                <wp:extent cx="178435" cy="1047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5pt;margin-top:-23.35pt;width:14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О закреплении муниципальных образовательных организаций, </w:t>
      </w:r>
      <w:r>
        <w:rPr>
          <w:b/>
          <w:szCs w:val="28"/>
        </w:rPr>
        <w:t xml:space="preserve">осуществляющих образовательную деятельность по образовательным программам начального общего, основного общего и среднего общего образования, </w:t>
      </w:r>
      <w:r>
        <w:rPr>
          <w:rFonts w:eastAsia="Calibri"/>
          <w:b/>
          <w:color w:val="000000"/>
          <w:szCs w:val="28"/>
          <w:lang w:eastAsia="en-US"/>
        </w:rPr>
        <w:t>за конкретными территориями Кунгурского муниципального округа Пермского края в 2024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о ст. 55,67 Федерального закона «Об образовании в Российской Федерации» от 29 декабря 2012 года № 273-ФЗ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ода № 458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/>
      </w:pPr>
      <w:r>
        <w:rPr>
          <w:rFonts w:eastAsia="Calibri"/>
          <w:szCs w:val="22"/>
          <w:lang w:eastAsia="en-US"/>
        </w:rPr>
        <w:t>Закрепить муниципальные образовательные организации,</w:t>
      </w:r>
      <w:r>
        <w:rPr>
          <w:b/>
          <w:szCs w:val="28"/>
        </w:rPr>
        <w:t xml:space="preserve"> </w:t>
      </w:r>
      <w:r>
        <w:rPr>
          <w:szCs w:val="28"/>
        </w:rPr>
        <w:t>осуществляющие образовательную деятельность по образовательным программам начального общего, основного общего и среднего общего образования,</w:t>
      </w:r>
      <w:r>
        <w:rPr>
          <w:rFonts w:eastAsia="Calibri"/>
          <w:szCs w:val="22"/>
          <w:lang w:eastAsia="en-US"/>
        </w:rPr>
        <w:t xml:space="preserve"> за конкретными территориями Кунгурского муниципального округа Пермского края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ям муниципальных образовательных организаций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2.1. Обеспечить информирование жителей о закреплении муниципальных образовательных организаций, </w:t>
      </w:r>
      <w:r>
        <w:rPr>
          <w:szCs w:val="28"/>
        </w:rPr>
        <w:t>осуществляющих образовательную деятельность по образовательным программам начального общего, основного общего и среднего общего образования,</w:t>
      </w:r>
      <w:r>
        <w:rPr>
          <w:rFonts w:eastAsia="Calibri"/>
          <w:szCs w:val="22"/>
          <w:lang w:eastAsia="en-US"/>
        </w:rPr>
        <w:t xml:space="preserve"> за конкретными территориями Кунгурского муниципального округа Пермского края.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2. Организовать прием заявлений в первый класс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для граждан, проживающих на закрепленной территории, не позднее 1 апреля по 30 июня 2024 год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для граждан, не проживающих на закрепленной территории, с 6 июля до момента заполнения свободных мест, но не позднее 5 сентября 2024 года.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3. Организовать прием детей с ограниченными возможностями здоровья на обучение по адаптированной основной обще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4. Разместить на информационных стендах и официальном сайте в информационно-телекоммуникационной сети «Интернет» настоящий приказ и информацию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о количестве мест в первых классах на 2024-2025 учебный год не позднее 10 календарных дней с момента издания настоящего приказа;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о наличии свободных мест для приема детей, не проживающих на закрепленной территории, не позднее 05 июля 2024 год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3. Консультанту по информационным системам Разепину А.В. разместить настоящий приказ на официальном сайте Управления образования администрации Кунгурского муниципального округа Пермского края в информационно-телекоммуникационной сети «Интернет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4. Признать утратившим силу приказ Управления образования от 14 марта 2023 года № 171-07-01-01-145 «О закреплении муниципальных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за конкретными территориями Кунгурского муниципального округа в 2023 году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5. Настоящий приказ вступает в силу с 01 апреля 2024 года, за исключением пункта 3, вступающего в силу с момента подписания приказа.</w:t>
      </w:r>
    </w:p>
    <w:p>
      <w:pPr>
        <w:pStyle w:val="Normal"/>
        <w:spacing w:lineRule="exact" w:line="360" w:before="0" w:after="144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</w:t>
        <w:tab/>
        <w:tab/>
        <w:tab/>
        <w:tab/>
        <w:tab/>
        <w:tab/>
        <w:t xml:space="preserve">                                       О.А.Паршакова</w:t>
      </w:r>
    </w:p>
    <w:p>
      <w:pPr>
        <w:pStyle w:val="Normal"/>
        <w:spacing w:lineRule="exact" w:line="360" w:before="0" w:after="144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2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_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4:00Z</dcterms:created>
  <dc:creator>Буданова</dc:creator>
  <dc:description/>
  <cp:keywords/>
  <dc:language>en-US</dc:language>
  <cp:lastModifiedBy>ПК</cp:lastModifiedBy>
  <cp:lastPrinted>2023-03-06T16:51:00Z</cp:lastPrinted>
  <dcterms:modified xsi:type="dcterms:W3CDTF">2024-03-06T05:01:00Z</dcterms:modified>
  <cp:revision>12</cp:revision>
  <dc:subject/>
  <dc:title/>
</cp:coreProperties>
</file>