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Style18"/>
        <w:numPr>
          <w:ilvl w:val="0"/>
          <w:numId w:val="2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РАЗОВАТЕЛЬНОЙ ОРГАНИЗАЦИИ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378"/>
      </w:tblGrid>
      <w:tr>
        <w:trPr/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«Моховская ООШ»</w:t>
            </w:r>
          </w:p>
        </w:tc>
      </w:tr>
      <w:tr>
        <w:trPr/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кина Елена Владимировна</w:t>
            </w:r>
          </w:p>
        </w:tc>
      </w:tr>
      <w:tr>
        <w:trPr/>
        <w:tc>
          <w:tcPr>
            <w:tcW w:w="36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430, Пермский край Кунгурский район село Моховое ул. Строителей 10</w:t>
            </w:r>
          </w:p>
        </w:tc>
      </w:tr>
      <w:tr>
        <w:trPr/>
        <w:tc>
          <w:tcPr>
            <w:tcW w:w="3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 для детей дошкольного возраста: 617430, Пермский край Кунгурский район село Моховое ул. Строителей 11</w:t>
            </w:r>
          </w:p>
        </w:tc>
      </w:tr>
      <w:tr>
        <w:trPr/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, фак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4271) 4 – 44 – 60;   (34271) 4 – 44 – 38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4271) 4 – 44 – 50; Структурное подразделение для детей дошкольного возраста:</w:t>
            </w:r>
          </w:p>
        </w:tc>
      </w:tr>
      <w:tr>
        <w:trPr/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oh.rkungur@mail.ru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нгурский муниципальный округ Пермского края в лице администрации города Кунгура Пермского края;</w:t>
            </w:r>
          </w:p>
        </w:tc>
      </w:tr>
      <w:tr>
        <w:trPr/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зд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98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нз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 08. 2015 г. № 4279 серия 59Л01 №002261</w:t>
            </w:r>
          </w:p>
        </w:tc>
      </w:tr>
      <w:tr>
        <w:trPr/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аккредит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3. 06. 2015 г. №727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 до 13.06.2025 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МАОУ «Моховская основная общеобразовательная школа» расположена в селе Моховое. В школе обучаются дети из с. Моховое, с. Сылвенск, д.Кисели, д.Липово, д.Дейково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видом деятельности Моховской школы является реализация общеобразовательных программ дошкольного общего, начального общего, основного общего образования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ховская школа реализует образовательные программы дополнительного образования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ОРГАНИЗАЦИЕЙ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управления, действующие в школе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46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34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</w:t>
            </w:r>
          </w:p>
        </w:tc>
        <w:tc>
          <w:tcPr>
            <w:tcW w:w="8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и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8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ирует работу и обеспечивает эффективное взаимодействие структурного подразделения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совет</w:t>
            </w:r>
          </w:p>
        </w:tc>
        <w:tc>
          <w:tcPr>
            <w:tcW w:w="8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разовательных услуг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ламентация образовательных отношений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образовательных программ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 – техническое обеспечение образовательного процесса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и, повышения квалификации педагогических работников.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собрание работников </w:t>
            </w:r>
          </w:p>
        </w:tc>
        <w:tc>
          <w:tcPr>
            <w:tcW w:w="8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 право работников участвовать в управлении образовательной организации в том числе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овать в разработке и принятии Коллективного договора, Правил трудового распорядка, изменение и дополнения к ним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69" w:hanging="16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</w:tc>
      </w:tr>
    </w:tbl>
    <w:p>
      <w:pPr>
        <w:pStyle w:val="Style18"/>
        <w:ind w:left="108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11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80" w:right="18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ind w:left="780" w:right="18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казом 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ind w:left="780" w:right="18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казом 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ind w:left="780" w:right="18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казом Минпросвещения России от 18.05.2023 № 370 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ind w:left="780" w:right="18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казом Минпросвещения России от 18.05.2023 № 371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ind w:left="780" w:right="18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ind w:left="780" w:right="18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ind w:left="780" w:right="18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ind w:left="780" w:right="18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ind w:left="780" w:right="18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П 2.4.3648-20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ind w:left="780" w:right="18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00"/>
        <w:ind w:left="780" w:right="18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80"/>
        <w:ind w:left="780" w:right="18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асписанием занятий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чебные планы 1–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 и ФОП НОО), 5-7х и 8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 и ФОП ООО)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Форма обучения: очная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Язык обучения: русский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ереход на обновленные ФГОС и реализация ФОП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 втором полугодии 2022/23 учебного года школа проводила подготовительную работу по внедрению с 1 сентября 2023 года федеральных образовательных программ начального, основного  общего образования. МАОУ «Моховская ООШ» разработала и утвердила 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 в соответствии с ФОП. Также школа вынесла на общественное обсуждение перевод всех обучающихся на уровне начального общего и обучающихся 7-х классов на уровне основного общего образования на обновленные ФГОС и получило одобрение у 96 процентов участников обсуждения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еятельность рабочей группы в 2023 году по подготовке Школы к переходу на обновленные ФГОС и внедрению ФОП можно оценить как хорошую: мероприятия дорожных карт по переходу на обновленные ФГОС и внедрению ФОП реализованы на 100 процентов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 1 сентября 2023 года в соответствии с Федеральным законом от 24.09.2022 № 371-ФЗ МАОУ «Моховская ООШ» приступила к реализации ООП всех уровней образования в соответствии с ФОП. Школа разработала и и приняла на педагогическом совете 28.08.2023 (протокол № 1) основные общеобразовательные программы – начального общего, основного общего  образования, отвечающие требованиям федеральных образовательных программ, а также определила направления работы с участниками образовательных отношений для достижения планируемых результатов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марте 2023 года МАОУ «Моховская ООШ» приняла решение о переходе на обучение в соответствии с обновленными ФГОС НОО и ООО 3–4-х классов и 7-х классов в соответствии с планом-графиком Минпросвещения (письме от 15.02.2022 № АЗ-113/03)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шение было принято педагогическим советом по следующим основания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личие соответствующих услов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28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гласие родителей (законных представителей) несовершеннолетних обучающихся 3–4-х и 7-х классов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 1 сентября 2023 года осуществляется реализация ООП НОО и ООП ООО по обновленным ФГОС во всех параллелях начального общего образования и в 5-7-х классах на уровне ООО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Внедрение Концепции информационной безопасности детей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 1 сентября 2023 года МБОУ «Моховская ООШ» внедряет в образовательный процесс Концепцию информационной безопасности детей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 целью внедрения концепции разработан план, куда включены мероприятия, которые помогут преподавать учебные предметы с учетом новой концепции 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соответствии с планом проведена ревизия рабочих программ учебных предметов. В ходе ревизии скорректировали содержание рабочих программ, чтобы обучить детей навыкам ответственного поведения в цифровой среде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тодическими объединениями предложены темы по информационной безопасности, которые можно включить в рабочие программы учебных предметов «Информатика», «Русский язык», «География», «Технология», &lt;...&gt;. Рабочие программы учебных предметов приведены в соответствие с Концепцией информационной безопасности детей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работаны и включены в тематическое планирования уроки информационной безопасности и цифровой грамотности. Предусмотрены мероприятия по изучению уровня информационной безопасности в школе, изучению рисков. В календарный план воспитательной работы ООО в модуле «Профилактика и безопасность» запланирован мониторинг рисков информационной безопасности, включающий психолого-педагогическое тестирование на выявление интернет-зависимости и игровой зависимости обучающихся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рименение ЭОР и ЦОР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2023 году была продолжена работа по внедрению цифровой образовательной платформы ФГИС «Моя школа». Организованы три обучающих семинара для педагогов. На мероприятиях педагоги изучили функциональные возможности платформы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ОУ «Моховская ООШ»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 образования (приказ Минпросвещения от 02.08.2022 № 653)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связи с этим в 2022 году была проведена ревизия рабочих программ на предмет соответствия ЭОР, указанных в тематическом планировании, федеральному перечню (приказ Минпросвещения от 04.10.2023 № 738). В ходе посещения уроков осуществлялся контроль использования ЭОР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 итогам контроля установл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 образования (приказ Минпросвещения от 04.10.2023 № 73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 образования (приказ Минпросвещения от 04.10.2023 № 73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роприятия по подключению к ФГИС «Моя школа» в МАОУ «Моховская ООШ» выполнены на 100 процентов. По состоянию на 31.12.2023 в МАОУ «Моховская ООШ» обеспечено подключение к ФГИС «Моя школ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учающихся – 10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0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одителей – 10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дагогических работников – 100 процентов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няли участие в обучении по вопросам взаимодействия с ФГИС «Моя школа», проводимом ФГАНУ ФИЦТО и РЦОКО, – 100 процентов педагогических работников школы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Обучающиеся с ограниченными возможностями здоровья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атегории обучающихся с ограниченными возможностями здоровья, которые обучаются в шко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80" w:right="18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 тяжелыми нарушениями речи –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00"/>
        <w:ind w:left="780" w:right="18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 ЗПР -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280"/>
        <w:ind w:left="780" w:right="18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 ИН - 10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Школа реализует следующие АООП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280"/>
        <w:ind w:left="780" w:right="18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аптированная основная общеобразовательная программа начального общего образования обучающихся с тяжелыми нарушениями речи (вариант 5.1)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ООП разработана в соответствии с ФГОС НОО ОВЗ и ФАОП НОО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школе созданы специальные условия для получения образования обучающимися с ОВЗ. Классы для обучающихся с ОВЗ скомплектованы в зависимости от категории обучающихся, вариантов адаптированных основных образовательных программ и СанПиН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азработана программа коррекционной работы, включающая коррекционно-развивающие курсы, которые проводят учитель-логопед и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Внеурочная деятельность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се рабочие программы имеют аннотации и размещены на официальном сайте Школы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Формы организации внеурочной деятельности включают: кружки, секции, клуб по интересам, летний лагерь. 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 1 сентября 2023 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неурочные занятия «Разговоры о важном» внесены в расписание и проводятся по понедельникам первым уроком еженедельно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 1 сентября 2023 года в планы внеурочной деятельности ООП ООО и СОО включено профориентационное внеурочное занятие «Россия – мои горизонты». Занятия проводятся в 5-9-х классах по 1 часу в неделю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  <w:color w:val="000000"/>
          <w:sz w:val="26"/>
          <w:szCs w:val="26"/>
        </w:rPr>
        <w:t>Вывод.</w:t>
      </w:r>
      <w:r>
        <w:rPr>
          <w:rFonts w:cs="Times New Roman"/>
          <w:color w:val="000000"/>
          <w:sz w:val="26"/>
          <w:szCs w:val="26"/>
        </w:rPr>
        <w:t> Планы внеурочной деятельности НОО, ООО и СОО выполнены в полном объеме.</w:t>
      </w:r>
    </w:p>
    <w:p>
      <w:pPr>
        <w:pStyle w:val="Style18"/>
        <w:spacing w:lineRule="auto" w:line="254"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ая деятельность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ола является социально-образовательным, культурно-эстетическим центром на селе. За время функционирования в школе сложилась своя система воспитательной работы, в основе которой лежат традиционные дела и КТД. Школа изучает возможности воспитательного пространства. Установлены контакты с администрацией сельского поселения, Центром досуга, сельской библиотекой, амбулаторией. Классными руководителями осваиваются различные воспитательные метод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спитательная деятельность образовательной организации реализуется через   деятельность в следующих направлениях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а по направлениям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ртивно-оздоровительно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ховно-нравственно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о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интеллектуально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культурно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ение и развитие школьных традиц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условий для самовыражения детей в системе дополнительного образования и внеуроч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системы самоуправл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актика безнадзорности и правонарушений несовершеннолетни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по обеспечению безопасности, здоровья и жизни обучаю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ческая работа в МО классных руководител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с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хранение и развитие школьных тради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им из средств развития воспитательной системы является цикл ключевых дел. Практически все общешкольные мероприятия (фестивали, конкурсы, праздники, турниры), как правило, традиционны, а самое главное, удовлетворяют различные по форме и содержанию потребности и возможности наших воспитанников. Особой популярностью среди наших учащихся пользуются такие коллективно-творческие дела, как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уристический осенний слёт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рламентские уроки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нь самоуправл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нь Учителя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нь пожилых людей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нь Матери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курсы чтец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овогодний карнавал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рница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ячник патриотического воспита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нь Здоровья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сленица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ахта памяти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ледний звоно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ажнейшей составляющей воспитательной работы является формирование у молодого поколения качеств гражданина-патриота, готовности к выполнению гражданского долга, конституционных обязанностей, воспитание чувства любви к своей Родине, малой родине, тем местам, где мы живем, учимся, раст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ьшую роль в воспитании вышеназванных качеств игр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итинги, посвященные Дню Победы в Великой Отечественной войн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ция «Бессмертный полк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енно-спортивная игра «Зарница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роки мужества «Есть такая профессия – Родину защищать!», «Дни воинской Славы»; 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тические экскурсии «Блокадная ласточка», «Безымянный солдат», «Вклад кунгуряков в Победу», «Письма с фронта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российские акции «Свеча в окне», «Блокадный хлеб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курсы стихов и конкурс патриотической песн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ция «Письмо солдату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треча с Детьми войны «Живая истор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ьшое внимание уделяется работе музейной комнаты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Родник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Разработаны и проведены новые тематические экскурсии для начальной школы и родителей, создаются дополнительные экспозиции.  Проводятся тематические экскурсии, связанные с историей школы, историей поселка, интересными людьми – нашими жителями, выпускниками, учителями – ветеранами. Оформлена выставка «Они подарили нам мир», «Служу Отечеству», «Есть такая профессия Родину защищ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2010 года в школе выпускается газета «Школьная пора», где освещаются все текущие школьные события и дела, рассказывается о знаменательных датах, интересных фактах и событиях. На страницах газеты обсуждаются вопросы, поднимаемые родителями, обучающимися, администрацией. Проводится опрос, берутся интервью. Также освещается работа кружковых объединений, размещаются творческие работы ребят, вести с уро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циальной сети ВК создано сообщество, в котором также освещаются все текущие школьные события и де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е образование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кола – это особый «мир», в котором дети проводят много времени на протяжении длительного срока, поэтому очень важна правильная организация их творческой работы и направлен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О налажена работа ДО. Учащиеся занимаются в кружках и спортивных сек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ная задача педагогов дополните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 эт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витие творческих компетенций через дополнительное образ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этого в школе организованы занятия кружков и секций, которые осуществляются педагогам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учающихся 1 - 9 классов в рамках ФГОС нового поколения ведется по нескольким направлени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бор направлений осуществлен на основании опроса обучающихся и родителей, который проведен в мае 2020 года в режиме онлайн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х выбору предоставлены кружки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ой Пермский край»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ОУ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 мире информации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онструирование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Шахматы»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Юные инспектора движения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инансовая грамотность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Хор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трана доброты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движные игры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ир логики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Игротека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Азбука здоровья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Тропинка к своему Я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нимательная биология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Юные модельеры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уть к успеху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Умелые ручки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 страницами географии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ир природы и человека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Школа юных друзей природы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аш театр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Акварелька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Школа здоровья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ир вокруг нас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всего года кружковцы активно принимали участие в конкурсах, выставках, соревнованиях на различном уровне, во многих из них обучающиеся нашей школы признавались победителями и призе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16"/>
      </w:tblGrid>
      <w:tr>
        <w:trPr>
          <w:trHeight w:val="2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кружка, сек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Туристический «Каравелла»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ДОД ЦДОД</w:t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Юный растениевод-исследов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ДОД ЦДОД</w:t>
            </w:r>
          </w:p>
        </w:tc>
      </w:tr>
      <w:tr>
        <w:trPr>
          <w:trHeight w:val="5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Юные друзья природы»                   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ДОД ЦДОД</w:t>
            </w:r>
          </w:p>
        </w:tc>
      </w:tr>
      <w:tr>
        <w:trPr>
          <w:trHeight w:val="5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«Барабанщики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ДОД ЦДОД</w:t>
            </w:r>
          </w:p>
        </w:tc>
      </w:tr>
      <w:tr>
        <w:trPr>
          <w:trHeight w:val="5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ция «Лыжные гонки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ЮСШ «Барс»</w:t>
            </w:r>
          </w:p>
        </w:tc>
      </w:tr>
      <w:tr>
        <w:trPr>
          <w:trHeight w:val="5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ция  «Баскетбол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ЮСШ «Барс»</w:t>
            </w:r>
          </w:p>
        </w:tc>
      </w:tr>
      <w:tr>
        <w:trPr>
          <w:trHeight w:val="5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ция «ОФП. Коньки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ЮСШ «Барс»</w:t>
            </w:r>
          </w:p>
        </w:tc>
      </w:tr>
      <w:tr>
        <w:trPr>
          <w:trHeight w:val="5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Акварелька»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«Моховская ООШ»</w:t>
            </w:r>
          </w:p>
        </w:tc>
      </w:tr>
      <w:tr>
        <w:trPr>
          <w:trHeight w:val="5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Школьная газ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 xml:space="preserve">«Школьная пора»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«Моховская ООШ»</w:t>
            </w:r>
          </w:p>
        </w:tc>
      </w:tr>
      <w:tr>
        <w:trPr>
          <w:trHeight w:val="5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нтеллектуальная группа «МИГ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ОУ «Моховская ООШ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цент охвата обучающихся, занимающихся в ДО, стабильно высокий –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3%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Направления кружков с каждым годом становятся разнообраз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е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0%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тей посещают по 2,3,4 кружка и секции, получая возможность развивать себя разносторонне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етского само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ажной частью системы воспитательной работы является развитие ученического самоуправления, возглавляемого Советом старшеклассников. В его состав входят обучающиеся 5 - 9 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целями и задачами являются: привлечение обучающихся школы к сотрудничеству с педагогическим коллективом в организации внеурочной воспитательной работы; создание условий для адаптации школьников в современных условия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у самоуправления воспитательной деятельностью образуют следующие подсистем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26" w:firstLine="6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МО классных руководител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26" w:firstLine="6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старшекласс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01" w:leader="none"/>
        </w:tabs>
        <w:spacing w:lineRule="auto" w:line="240" w:before="0" w:after="0"/>
        <w:ind w:left="426" w:firstLine="6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Творческие группы учителей и обучающихся для проведения традиционных мероприятий, КТ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744" w:leader="none"/>
          <w:tab w:val="left" w:pos="-3480" w:leader="none"/>
          <w:tab w:val="left" w:pos="360" w:leader="none"/>
        </w:tabs>
        <w:spacing w:lineRule="auto" w:line="240" w:before="0" w:after="0"/>
        <w:ind w:left="426" w:firstLine="6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профилактик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6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ой структурной единицей в школе является класс. Высшим коллективным органом детского самоуправления является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Школьный ученический совет.</w:t>
      </w:r>
    </w:p>
    <w:p>
      <w:pPr>
        <w:pStyle w:val="Normal"/>
        <w:widowControl w:val="false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6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жнейшие управленческие решения по проблемам воспитания принимаются на заседаниях школьных педсоветов, конференциях, совещаниях при директоре, при заместителях директора, педконсилиумах, родительских комитетах, собраниях школы и классов. Полный анализ состояния работы по профессиональному самоопределению проводится на итоговом педсовете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ая модель предусматривает взаимодействие: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жду школой и учреждениями дополнительного образования;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жду школой и административными структурами;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между школой и близлежащими   образовательными учреждениями, а в перспективе -  профессиональными, средне - специальными и высшими учебными завед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ечение всего учебного года ведется рейтинг участия классных коллективов в мероприятиях школы и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лассы – победители на празднике «За честь школы» отмечаются Грамо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ащиеся образовательного учреждения регулярно принимают участие в соревнованиях, конкурсах, смотрах разного уров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547"/>
        <w:gridCol w:w="2640"/>
        <w:gridCol w:w="1628"/>
      </w:tblGrid>
      <w:tr>
        <w:trPr>
          <w:trHeight w:val="1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муниципальный, краевой, федеральны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инац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1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слё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>
          <w:trHeight w:val="1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 в рамках экологического марафона «Зелёный поезд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1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Вальс побед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Лучший читатель Кунгурского района -2020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>
          <w:trHeight w:val="1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конкурс «Рождественская звезд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дипло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епени</w:t>
            </w:r>
          </w:p>
        </w:tc>
      </w:tr>
      <w:tr>
        <w:trPr>
          <w:trHeight w:val="1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Кунгурского района по скалолазани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n-ea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+mn-ea;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сертификатов</w:t>
            </w:r>
          </w:p>
        </w:tc>
      </w:tr>
      <w:tr>
        <w:trPr>
          <w:trHeight w:val="1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хождение к искусству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;Arial Unicode MS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Номинация </w:t>
            </w:r>
            <w:r>
              <w:rPr>
                <w:rFonts w:eastAsia="+mn-ea;Arial Unicode MS" w:cs="Times New Roman" w:ascii="Times New Roman" w:hAnsi="Times New Roman"/>
                <w:iCs/>
                <w:sz w:val="24"/>
                <w:szCs w:val="24"/>
                <w:lang w:eastAsia="ru-RU"/>
              </w:rPr>
              <w:t>«Инструментальное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+mn-ea;Arial Unicode MS" w:cs="Times New Roman" w:ascii="Times New Roman" w:hAnsi="Times New Roman"/>
                <w:sz w:val="24"/>
                <w:szCs w:val="24"/>
                <w:lang w:eastAsia="ru-RU"/>
              </w:rPr>
              <w:t>Коллектив «Барабанщики, марш!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1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детского творчества «Восхождение к искусству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+mn-ea;Arial Unicode MS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Номинация </w:t>
            </w:r>
            <w:r>
              <w:rPr>
                <w:rFonts w:eastAsia="+mn-ea;Arial Unicode MS" w:cs="Times New Roman" w:ascii="Times New Roman" w:hAnsi="Times New Roman"/>
                <w:iCs/>
                <w:sz w:val="24"/>
                <w:szCs w:val="24"/>
                <w:lang w:eastAsia="ru-RU"/>
              </w:rPr>
              <w:t>«Декоративно-прикладное искусств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детского творчества «Восхождение к искусству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/>
            </w:pPr>
            <w:r>
              <w:rPr>
                <w:rFonts w:eastAsia="+mn-ea;Arial Unicode MS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Номинация </w:t>
            </w:r>
            <w:r>
              <w:rPr>
                <w:rFonts w:eastAsia="+mn-ea;Arial Unicode MS" w:cs="Times New Roman" w:ascii="Times New Roman" w:hAnsi="Times New Roman"/>
                <w:iCs/>
                <w:sz w:val="24"/>
                <w:szCs w:val="24"/>
                <w:lang w:eastAsia="ru-RU"/>
              </w:rPr>
              <w:t>«Вокал. Соло»</w:t>
            </w:r>
          </w:p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дипло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епени</w:t>
            </w:r>
          </w:p>
        </w:tc>
      </w:tr>
      <w:tr>
        <w:trPr>
          <w:trHeight w:val="1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этап фестиваля искусств детей и юношества имени Д.Б.Кабалевск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инация </w:t>
            </w:r>
          </w:p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струментальное искусств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1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зональный этап фестиваля искусств детей и юношества имени Д.Б.Кабалевск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инация </w:t>
            </w:r>
          </w:p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струментальное искусств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1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Кунгурского района по лыжным гонка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ертификатов</w:t>
            </w:r>
          </w:p>
        </w:tc>
      </w:tr>
      <w:tr>
        <w:trPr>
          <w:trHeight w:val="1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тур 22-го сезона муниципальных интеллектуальных игр Клуба Знатоков «Эрон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«МИГ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17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тур 22-го сезона муниципальных интеллектуальных игр Клуба Знатоков «Эрон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«МИГ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работы школьного НОУ «Олимпи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зультат участия обучающихся в конкурсах учебно – исследовательских рабо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школьного и муниципального уровн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eastAsia="ru-RU"/>
        </w:rPr>
      </w:r>
    </w:p>
    <w:p>
      <w:pPr>
        <w:pStyle w:val="Heading2"/>
        <w:spacing w:before="5" w:after="200"/>
        <w:ind w:left="4015" w:hanging="0"/>
        <w:jc w:val="both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даренными</w:t>
      </w:r>
      <w:r>
        <w:rPr>
          <w:spacing w:val="1"/>
        </w:rPr>
        <w:t xml:space="preserve"> </w:t>
      </w:r>
      <w:r>
        <w:rPr/>
        <w:t>детьми.</w:t>
      </w:r>
    </w:p>
    <w:p>
      <w:pPr>
        <w:pStyle w:val="Normal"/>
        <w:spacing w:before="0" w:after="0"/>
        <w:jc w:val="center"/>
        <w:rPr/>
      </w:pPr>
      <w:r>
        <w:rPr/>
        <w:t>Работа по данному направлению осуществлялась через вовлечение обучающихся в</w:t>
      </w:r>
      <w:r>
        <w:rPr>
          <w:spacing w:val="1"/>
        </w:rPr>
        <w:t xml:space="preserve"> </w:t>
      </w:r>
      <w:r>
        <w:rPr/>
        <w:t>олимпиадное движение, научно-исследовательскую деятельность, конкурсы творческой</w:t>
      </w:r>
      <w:r>
        <w:rPr>
          <w:spacing w:val="1"/>
        </w:rPr>
        <w:t xml:space="preserve"> </w:t>
      </w:r>
      <w:r>
        <w:rPr/>
        <w:t>направл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зультат участия обучающихся в конкурсах учебно – исследовательски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, регионального и всероссийского уровн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023 – 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107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19"/>
        <w:gridCol w:w="1007"/>
        <w:gridCol w:w="816"/>
        <w:gridCol w:w="980"/>
        <w:gridCol w:w="1007"/>
        <w:gridCol w:w="962"/>
        <w:gridCol w:w="1218"/>
        <w:gridCol w:w="1145"/>
        <w:gridCol w:w="1191"/>
        <w:gridCol w:w="1090"/>
      </w:tblGrid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 обучающихся</w:t>
            </w:r>
          </w:p>
        </w:tc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конкурса учебно – исследовательских работ учащихся, результат участия</w:t>
            </w:r>
          </w:p>
        </w:tc>
      </w:tr>
      <w:tr>
        <w:trPr>
          <w:trHeight w:val="3091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курс исследовательских работ обучаю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ая НПК «Наука без границ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конкурс исследовательских работ «Изумрудный город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 конкурс исследовательских работ «Творчество и интеллект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конкурс исследовательских работ «Муравьишк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конкурс «ПедКом», номинация «Исследовательские работы учащихс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конкурс исследовательских работ учащихся 1 – 11 клас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конкурс «Педагогические инновации», номинация «Исследовательские работы учащихс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учаем и исследуем»</w:t>
            </w:r>
          </w:p>
        </w:tc>
      </w:tr>
      <w:tr>
        <w:trPr>
          <w:trHeight w:val="55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згалова Таи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п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п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.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кина Зла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ё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п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п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TextBody"/>
        <w:spacing w:before="36" w:after="200"/>
        <w:ind w:left="1382" w:right="772" w:firstLine="707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Участие обучающихся в конкурсах и других мероприятиях различного уровня свидетельствует о систематической работе учителей с детьми, имеющими творческий и интеллектуальный потенциал, реализации развития познавательной среды и творческих способностей учащихся. </w:t>
      </w:r>
    </w:p>
    <w:p>
      <w:pPr>
        <w:pStyle w:val="Normal"/>
        <w:autoSpaceDE w:val="false"/>
        <w:spacing w:lineRule="auto" w:line="240" w:before="0" w:after="28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Можно отметить целенаправленную работу учителей в организации по участию обучающихся в конкурсах различного уровн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В  2024 году следует продолжить работу по совершенствованию системы раннего выявления и поддержки способных и одаренных детей, создавая им режим особого благоприятствования как на уроках через индивидуализацию обучения, так и во внеурочное время через организацию работы предметных кружков и индивидуальную работ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2018 года в МАОУ « Моховская ООШ» и успешно функционирует школьный спортивный клуб «Маугли» - общественная организация учителей, учащихся и родителей, способствующая развитию физической культуры и спорта в школе. Замечательная идея увлечь физической культурой не только активных спортсменов, преданных любителей спорта, но и всех остальных учащихся школы, педагогов и родителей, была воспринята с энтузиазмом. Все участники воспитательно - образовательного процесса объединились вокруг общего дела: были определены цели и задачи клуба, разработана нормативно - правовая база ШСК: Положение ШСК, разработан и утверждён Устав спортивного клуба, избран Совет клуба, составлен план мероприяти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ий спортивный клуб «Маугли» создан с целью организации спортивно-массовой и оздоровительной работы среди учащихс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клуба - развитие массовой физической культуры среди детей и подростков, содействие деятельности общеобразовательный школы и окружающего социум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результатов деятельности клуба «Маугли» является увеличение количества детей, занимающихся физкультурой и спортом. На январь 2023г. Детей занимающихся в спорт. секциях равнялось 60 детей, а в сентебре 80 учащихс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еятельности ШСК проведены школьные спортивно-массовые оздоровительные мероприят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енства школы по ОФ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 здоровь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ации для родителей по вопросам физического воспитания детей в семье: Оформление стенда. Выступление на родительском собрании. Школьное первенство по баскетболу среди учащихся 5-9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дведение итогов за полугодие. Отчет спортивно- массового сектора о проведенной работ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ижные игры в начальных классах  на перемен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ртивный праздник «Зарница», посвященного дню защитника Отечест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енно-патриотический праздник «Смотр песни и строя среди учащихся 2 – 9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енства школы по лыжным гонка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полугодии 2023-2024уч. г. проводились занятия и соревнования по волейболу, легкой атлетике как на школьном, так и на районном уровнях, где учащиеся показали хорошие результ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, проводимые на школьном уровн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утришкольные соревнования по мини-футбол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ольный  турслет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проведены внутришкольные мероприятия в рамках Всероссийской акции «Спорт вместо наркотиков!»: «Веселые старты» среди учащихся 1-4 классов, общешкольные соревнования по пионерболу среди 5-7-х классов и по волейболу среди 8-11-х клас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по физической культу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ёлые старты» 1-4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ёлые старты» 5-7 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школы по пионерболу «Стремительный мяч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школы по игре «Перестрел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астия в мероприятиях муниципального этап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/А кросс «Пробег памяти Мусихна» 5 место Мичков К., 6 место Шляпин А.,4 место Гладкова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ревнования футболу команда 6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ревнованиях по легкой атлетике 5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ревнованиях по лыжным гонкам 4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муниципальном этапе Всероссийского фестиваля «Весёлые старты» 4 мес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муниципальном турслете  среди учащихся Кунгурского района 2 мес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Муниципальный фестиваль спорта Кунгурского района «Сдача норм ГТО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одя итоги деятельности ШСК за 2023 год следует отметить, что все запланированные мероприятия, в рамках деятельности клуба успешно реализован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клуб «Маугли» в 2023 году осуществил следующие результаты 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тёт число учащихся мотивированных на занятия спортом, физической культурой, возрастает интерес к здоровому образу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работе клуба заметно изменило школьников, раскрыв их творческий, спортивный и -лидерский потенциа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луба ведут активную пропаганду здорового образа жизни, часто обращаются в своей ---деятельности к традициям семьи, семейным ценностям, организуют спортивные праздники с участием детей и родителей что способствует формированию мотивации у детей и взрослых к совместной спортивн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школы накоплен определённый методический опыт организации деятельности спортивного клуба как творческого объединения, создающего условия для выявления одарённых спортсменов, применения инновационных методик в развитии физкультурно-массовой работы и популяризации здорового образа жизн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филактическая  работа за 2023 год.</w:t>
      </w:r>
    </w:p>
    <w:tbl>
      <w:tblPr>
        <w:tblW w:w="7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443"/>
        <w:gridCol w:w="234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иска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, чел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2023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(11 сем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5 семей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ц 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( 12 сем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5 семей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овышения уровня профилактической работы по предупреждению правонарушений и преступлений среди учащихся в школе реализуются: план работы по правовому воспитанию, план мероприятий по профилактике асоциального  поведения обучающихся,  план мероприятий по профилактике суицидального поведения среди подро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направлению была проведена следующая работа:</w:t>
      </w:r>
    </w:p>
    <w:p>
      <w:pPr>
        <w:pStyle w:val="Style18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правонарушений. Проведение встреч-бесед с инспектором  ОДН Половодовой Т.Н., индивидуальные профилактические беседы, беседы с родителями.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вредных привычек. В МАОУ «Моховская ООШ» реализуются мероприятия по формированию культуры здорового образа жизни: уроки здоровья и безопасности, акция «Мы за здоровый образ жизни», акция «Чистое село», участие в озеленении села ,беседы о профилактике заболеваний и охране труда на уроках ОБЖ. технологии, физической культуры,  анкетирование (анонимное, добровольное) по вопросу употребления наркотических средств и ПАВ в 7 – 9 классах, спортивные соревнования, военно-спортивная игра «Зарница» и тд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работа строилась на формировании у учащихся адекватного представления о здоровом образе жизни, формировании мотивации и познавательных интересов к обучению.  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упреждения безнадзорности, беспризорности велась ежедневная работа по учёту посещаемости учащихся в школе. В 2020 учебном году учеников, систематически прогуливающих уроки нет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ях Совета профилактики МБОУ «Моховская ООШ» рассматривались вопросы взаимоотношений между подростками, подростками и учителями, подростками и родителями. Было проведено 18 заседаний, в ходе которых рассматривались вопросы по оптимизации воспитательной профилактической работы,  предупреждения безнадзорности и правонарушений несовершеннолетних, вёлся контроль за получением образования обучающимися: учёт пропущенных уроков, успеваемость обучающихся. Также  на Совет профилактики приглашались родители для решения проблем несовершеннолетних. Работа, проводимая Советом, способствовала снижению социальной и эмоциональной напряжённости в образовательном учреждении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тяжении учебного года осуществлялся контроль за ситуацией в семьях: для родителей проводились индивидуальные консультации, давались рекомендации, приглашались на Совет профилактики, при необходимости подключали инспектора ОДН, медицинского работни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Style18"/>
        <w:numPr>
          <w:ilvl w:val="0"/>
          <w:numId w:val="11"/>
        </w:numPr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И КАЧЕСТВО ПОДГОТОВКИ</w:t>
      </w:r>
    </w:p>
    <w:p>
      <w:pPr>
        <w:pStyle w:val="TextBody"/>
        <w:spacing w:before="33" w:after="200"/>
        <w:ind w:left="1382" w:right="764" w:firstLine="707"/>
        <w:rPr/>
      </w:pPr>
      <w:r>
        <w:rPr>
          <w:sz w:val="26"/>
          <w:szCs w:val="26"/>
        </w:rPr>
        <w:t>Образовательный процесс в школе осуществлялся на основе ФГОС НОО в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оления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ФГОС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О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2021г.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класс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ФГОС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О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тор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кол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ФГОС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О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2021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г. – 5 -9класс, который был реализован в учебном плане каждой ступ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.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ении учебного плана соблюдалась преемственность между ступенями обуч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балансиров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ам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уз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ельн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пустимого.</w:t>
      </w:r>
    </w:p>
    <w:p>
      <w:pPr>
        <w:pStyle w:val="TextBody"/>
        <w:spacing w:before="1" w:after="200"/>
        <w:ind w:left="2090" w:hanging="0"/>
        <w:rPr/>
      </w:pPr>
      <w:r>
        <w:rPr>
          <w:spacing w:val="-1"/>
          <w:sz w:val="26"/>
          <w:szCs w:val="26"/>
        </w:rPr>
        <w:t>Учебный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лан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правлен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ализацию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ледующ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дач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58" w:leader="none"/>
        </w:tabs>
        <w:spacing w:lineRule="auto" w:line="240" w:before="0" w:after="0"/>
        <w:ind w:left="1382" w:right="768" w:hanging="0"/>
        <w:contextualSpacing/>
        <w:jc w:val="both"/>
        <w:rPr/>
      </w:pPr>
      <w:r>
        <w:rPr>
          <w:sz w:val="26"/>
          <w:szCs w:val="26"/>
        </w:rPr>
        <w:t>создани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личност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бучающегося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щего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сновно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раз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24" w:leader="none"/>
        </w:tabs>
        <w:spacing w:lineRule="auto" w:line="240" w:before="0" w:after="0"/>
        <w:ind w:left="1382" w:right="764" w:hanging="0"/>
        <w:contextualSpacing/>
        <w:jc w:val="both"/>
        <w:rPr/>
      </w:pPr>
      <w:r>
        <w:rPr>
          <w:sz w:val="26"/>
          <w:szCs w:val="26"/>
        </w:rPr>
        <w:t>создан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ддержк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ысок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отиваци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учени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оспитани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учающих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17" w:leader="none"/>
        </w:tabs>
        <w:spacing w:lineRule="auto" w:line="240" w:before="0" w:after="0"/>
        <w:ind w:left="1516" w:hanging="135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беспечение</w:t>
      </w:r>
      <w:r>
        <w:rPr>
          <w:spacing w:val="-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ланируемых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зультатов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ОП.</w:t>
      </w:r>
    </w:p>
    <w:p>
      <w:pPr>
        <w:pStyle w:val="TextBody"/>
        <w:ind w:left="1382" w:right="768" w:firstLine="707"/>
        <w:rPr/>
      </w:pPr>
      <w:r>
        <w:rPr>
          <w:sz w:val="26"/>
          <w:szCs w:val="26"/>
        </w:rPr>
        <w:t>В 2023/2024 учебном го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овывались образовательные программы: ОО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1-4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лассы)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ОП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О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5-9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лассы).</w:t>
      </w:r>
    </w:p>
    <w:p>
      <w:pPr>
        <w:pStyle w:val="TextBody"/>
        <w:ind w:left="1382" w:right="763" w:firstLine="707"/>
        <w:rPr/>
      </w:pPr>
      <w:r>
        <w:rPr>
          <w:sz w:val="26"/>
          <w:szCs w:val="26"/>
        </w:rPr>
        <w:t>Для реализации индивидуальных потребностей обучающихся, в соответствии с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и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к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я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ил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им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удожественны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ворчеством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следовательской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оектной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щественн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лезной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деятельностью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порто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.</w:t>
      </w:r>
    </w:p>
    <w:p>
      <w:pPr>
        <w:pStyle w:val="TextBody"/>
        <w:spacing w:before="1" w:after="200"/>
        <w:ind w:left="1382" w:right="762" w:firstLine="707"/>
        <w:rPr/>
      </w:pPr>
      <w:r>
        <w:rPr>
          <w:sz w:val="26"/>
          <w:szCs w:val="26"/>
        </w:rPr>
        <w:t>Занятия в школе проводятся в одну смену с соблюдением СанПиН 2.4.3648-20.</w:t>
      </w:r>
      <w:r>
        <w:rPr>
          <w:spacing w:val="1"/>
          <w:sz w:val="26"/>
          <w:szCs w:val="26"/>
        </w:rPr>
        <w:t xml:space="preserve"> О</w:t>
      </w:r>
      <w:r>
        <w:rPr>
          <w:sz w:val="26"/>
          <w:szCs w:val="26"/>
        </w:rPr>
        <w:t>рганизов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шко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ж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прият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эффектив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ебно-воспитательн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оцесса.</w:t>
      </w:r>
    </w:p>
    <w:p>
      <w:pPr>
        <w:sectPr>
          <w:type w:val="nextPage"/>
          <w:pgSz w:w="11906" w:h="16838"/>
          <w:pgMar w:left="320" w:right="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82" w:right="762" w:firstLine="707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23/202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жиме</w:t>
      </w:r>
      <w:r>
        <w:rPr>
          <w:spacing w:val="1"/>
          <w:sz w:val="26"/>
          <w:szCs w:val="26"/>
        </w:rPr>
        <w:t xml:space="preserve"> 5</w:t>
      </w:r>
      <w:r>
        <w:rPr>
          <w:sz w:val="26"/>
          <w:szCs w:val="26"/>
        </w:rPr>
        <w:t>-дне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ели. Для профил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утомления обучающихся и 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ячего питания в течение учебного дня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едусмотрены</w:t>
      </w:r>
      <w:r>
        <w:rPr>
          <w:spacing w:val="-13"/>
          <w:sz w:val="26"/>
          <w:szCs w:val="26"/>
        </w:rPr>
        <w:t xml:space="preserve"> 2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больши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еремены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4"/>
          <w:sz w:val="26"/>
          <w:szCs w:val="26"/>
        </w:rPr>
        <w:t xml:space="preserve"> 20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инут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годово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чебно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график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авномерн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распределяю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риод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анику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татистика показателей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ученности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чества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ния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тогам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3/2024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.года</w:t>
      </w:r>
    </w:p>
    <w:p>
      <w:pPr>
        <w:pStyle w:val="TextBody"/>
        <w:spacing w:before="3" w:after="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3" w:type="dxa"/>
        <w:jc w:val="left"/>
        <w:tblInd w:w="1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647"/>
        <w:gridCol w:w="1728"/>
        <w:gridCol w:w="1459"/>
        <w:gridCol w:w="1407"/>
        <w:gridCol w:w="1810"/>
      </w:tblGrid>
      <w:tr>
        <w:trPr>
          <w:trHeight w:val="5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130" w:right="1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3" w:right="2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TableParagraph"/>
              <w:spacing w:lineRule="exact" w:line="271" w:before="0" w:after="200"/>
              <w:ind w:left="263" w:right="26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щих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1" w:right="34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</w:t>
            </w:r>
          </w:p>
          <w:p>
            <w:pPr>
              <w:pStyle w:val="TableParagraph"/>
              <w:spacing w:lineRule="exact" w:line="271" w:before="0" w:after="200"/>
              <w:ind w:left="351" w:right="34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 и «5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  <w:p>
            <w:pPr>
              <w:pStyle w:val="TableParagraph"/>
              <w:spacing w:lineRule="exact" w:line="271" w:before="0" w:after="200"/>
              <w:ind w:left="346" w:right="33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-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117" w:right="111" w:hanging="0"/>
              <w:jc w:val="both"/>
              <w:rPr/>
            </w:pPr>
            <w:r>
              <w:rPr>
                <w:b/>
                <w:sz w:val="26"/>
                <w:szCs w:val="26"/>
              </w:rPr>
              <w:t>имеют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  <w:p>
            <w:pPr>
              <w:pStyle w:val="TableParagraph"/>
              <w:spacing w:lineRule="exact" w:line="271" w:before="0" w:after="200"/>
              <w:ind w:left="533" w:right="5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-ти</w:t>
            </w:r>
          </w:p>
        </w:tc>
      </w:tr>
      <w:tr>
        <w:trPr>
          <w:trHeight w:val="2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263" w:right="2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20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20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20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20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right="7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+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346" w:right="3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right="6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right="7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346" w:right="3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 3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right="6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263" w:right="2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right="7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+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346" w:right="3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right="6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 %</w:t>
            </w:r>
          </w:p>
        </w:tc>
      </w:tr>
      <w:tr>
        <w:trPr>
          <w:trHeight w:val="5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3" w:right="1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</w:t>
            </w:r>
          </w:p>
          <w:p>
            <w:pPr>
              <w:pStyle w:val="TableParagraph"/>
              <w:spacing w:lineRule="exact" w:line="259" w:before="0" w:after="200"/>
              <w:ind w:left="133" w:right="12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уп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263" w:right="25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0" w:right="73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346" w:right="33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1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0" w:right="59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5 %</w:t>
            </w:r>
          </w:p>
        </w:tc>
      </w:tr>
      <w:tr>
        <w:trPr>
          <w:trHeight w:val="27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0" w:right="7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346" w:right="3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0" w:right="6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0" w:right="7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346" w:right="3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0" w:after="200"/>
              <w:ind w:left="0" w:right="6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right="7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346" w:right="3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right="6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right="7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346" w:right="3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right="6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right="7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346" w:right="3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right="6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right="7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346" w:right="3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right="6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200"/>
              <w:ind w:left="333" w:right="197" w:hanging="108"/>
              <w:jc w:val="both"/>
              <w:rPr/>
            </w:pPr>
            <w:r>
              <w:rPr>
                <w:b/>
                <w:sz w:val="26"/>
                <w:szCs w:val="26"/>
              </w:rPr>
              <w:t>Основная</w:t>
            </w:r>
            <w:r>
              <w:rPr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туп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262" w:right="261" w:hanging="0"/>
              <w:jc w:val="both"/>
              <w:rPr/>
            </w:pPr>
            <w:r>
              <w:rPr>
                <w:b/>
                <w:spacing w:val="-1"/>
                <w:sz w:val="26"/>
                <w:szCs w:val="26"/>
              </w:rPr>
              <w:t xml:space="preserve">120 </w:t>
            </w:r>
            <w:r>
              <w:rPr>
                <w:b/>
                <w:sz w:val="26"/>
                <w:szCs w:val="26"/>
              </w:rPr>
              <w:t>че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0" w:right="73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346" w:right="33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4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0" w:right="65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200"/>
              <w:ind w:left="407" w:right="248" w:hanging="135"/>
              <w:jc w:val="both"/>
              <w:rPr/>
            </w:pPr>
            <w:r>
              <w:rPr>
                <w:b/>
                <w:sz w:val="26"/>
                <w:szCs w:val="26"/>
              </w:rPr>
              <w:t>Итого по</w:t>
            </w:r>
            <w:r>
              <w:rPr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школ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263" w:right="25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right="73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346" w:right="33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2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right="65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25 %</w:t>
            </w:r>
          </w:p>
        </w:tc>
      </w:tr>
      <w:tr>
        <w:trPr>
          <w:trHeight w:val="27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838" w:hanging="0"/>
              <w:jc w:val="both"/>
              <w:rPr/>
            </w:pPr>
            <w:r>
              <w:rPr>
                <w:b/>
                <w:sz w:val="26"/>
                <w:szCs w:val="26"/>
              </w:rPr>
              <w:t>Аттестовано</w:t>
            </w:r>
            <w:r>
              <w:rPr>
                <w:b/>
                <w:spacing w:val="-2"/>
                <w:sz w:val="26"/>
                <w:szCs w:val="26"/>
              </w:rPr>
              <w:t xml:space="preserve"> 200 </w:t>
            </w:r>
            <w:r>
              <w:rPr>
                <w:b/>
                <w:sz w:val="26"/>
                <w:szCs w:val="26"/>
              </w:rPr>
              <w:t>человека</w:t>
            </w:r>
          </w:p>
        </w:tc>
      </w:tr>
    </w:tbl>
    <w:p>
      <w:pPr>
        <w:sectPr>
          <w:type w:val="nextPage"/>
          <w:pgSz w:w="11906" w:h="16838"/>
          <w:pgMar w:left="320" w:right="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ind w:left="4551" w:right="2282" w:hanging="1638"/>
        <w:jc w:val="center"/>
        <w:rPr/>
      </w:pPr>
      <w:r>
        <w:rPr>
          <w:sz w:val="26"/>
          <w:szCs w:val="26"/>
        </w:rPr>
        <w:t xml:space="preserve">Сравнительный анализ результатов обученности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 го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упеня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</w:p>
    <w:tbl>
      <w:tblPr>
        <w:tblW w:w="9505" w:type="dxa"/>
        <w:jc w:val="left"/>
        <w:tblInd w:w="1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620"/>
        <w:gridCol w:w="2582"/>
        <w:gridCol w:w="2237"/>
        <w:gridCol w:w="1823"/>
      </w:tblGrid>
      <w:tr>
        <w:trPr>
          <w:trHeight w:val="27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515" w:hanging="0"/>
              <w:jc w:val="both"/>
              <w:rPr/>
            </w:pPr>
            <w:r>
              <w:rPr>
                <w:sz w:val="26"/>
                <w:szCs w:val="26"/>
              </w:rPr>
              <w:t>Начальна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200"/>
              <w:ind w:left="543" w:hanging="0"/>
              <w:jc w:val="both"/>
              <w:rPr/>
            </w:pPr>
            <w:r>
              <w:rPr>
                <w:sz w:val="26"/>
                <w:szCs w:val="26"/>
              </w:rPr>
              <w:t>Основна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а</w:t>
            </w:r>
          </w:p>
        </w:tc>
      </w:tr>
      <w:tr>
        <w:trPr>
          <w:trHeight w:val="73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  <w:p>
            <w:pPr>
              <w:pStyle w:val="TableParagraph"/>
              <w:spacing w:lineRule="atLeast" w:line="230" w:before="0" w:after="200"/>
              <w:ind w:left="108" w:right="217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(без </w:t>
            </w:r>
            <w:r>
              <w:rPr>
                <w:sz w:val="26"/>
                <w:szCs w:val="26"/>
              </w:rPr>
              <w:t>учета</w:t>
            </w:r>
            <w:r>
              <w:rPr>
                <w:spacing w:val="-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200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 w:before="0" w:after="200"/>
              <w:ind w:lef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</w:tc>
      </w:tr>
      <w:tr>
        <w:trPr>
          <w:trHeight w:val="2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87" w:right="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/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200"/>
              <w:ind w:left="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%</w:t>
            </w:r>
          </w:p>
        </w:tc>
      </w:tr>
      <w:tr>
        <w:trPr>
          <w:trHeight w:val="2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87" w:right="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/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%</w:t>
            </w:r>
          </w:p>
        </w:tc>
      </w:tr>
      <w:tr>
        <w:trPr>
          <w:trHeight w:val="2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87" w:right="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/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5</w:t>
            </w:r>
          </w:p>
        </w:tc>
      </w:tr>
    </w:tbl>
    <w:p>
      <w:pPr>
        <w:pStyle w:val="TextBody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3" w:after="200"/>
        <w:ind w:left="1382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20" w:leader="none"/>
          <w:tab w:val="left" w:pos="2162" w:leader="none"/>
        </w:tabs>
        <w:spacing w:before="88" w:after="0"/>
        <w:ind w:left="2102" w:right="76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чителя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никам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тичес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тор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н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инут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торения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минологическ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ктант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остав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ссворд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йден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а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у-шпаргалку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д.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у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истематизации и обобщению знаний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20" w:leader="none"/>
          <w:tab w:val="left" w:pos="2102" w:leader="none"/>
        </w:tabs>
        <w:spacing w:before="0" w:after="0"/>
        <w:ind w:left="2102" w:right="77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щательно продумывать формы текущего контроля над усвоением новых знаний 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ел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рият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во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бол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ж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ятий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ьны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, курсов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20" w:leader="none"/>
          <w:tab w:val="left" w:pos="2102" w:leader="none"/>
        </w:tabs>
        <w:spacing w:lineRule="auto" w:line="271" w:before="0" w:after="0"/>
        <w:ind w:left="2102" w:right="772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реп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луб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ур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уроч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едмет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жк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ллектуа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афон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ели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кторин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т.п.)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20" w:leader="none"/>
          <w:tab w:val="left" w:pos="2102" w:leader="none"/>
        </w:tabs>
        <w:spacing w:lineRule="auto" w:line="271" w:before="0" w:after="0"/>
        <w:ind w:left="2102" w:right="772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ив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хо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тверти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о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 итогов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20" w:leader="none"/>
          <w:tab w:val="left" w:pos="2102" w:leader="none"/>
        </w:tabs>
        <w:spacing w:lineRule="auto" w:line="271" w:before="2" w:after="0"/>
        <w:ind w:left="2102" w:right="775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тизировать работу со слабоуспевающими и их родителями, использо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ку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шрут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у,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20" w:leader="none"/>
          <w:tab w:val="left" w:pos="2102" w:leader="none"/>
        </w:tabs>
        <w:spacing w:before="3" w:after="0"/>
        <w:ind w:left="2102" w:right="77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с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я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од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межуточ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ции;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месте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мися разрабатывать правила и советы, которые помогут обучающим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ить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нение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ы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дарственной (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оговой)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тестации учащихся 9 класса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683375" cy="328993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ru-RU"/>
        </w:rPr>
      </w:pPr>
      <w:r>
        <w:rPr>
          <w:rFonts w:eastAsia="SimSun;宋体" w:cs="SimSun;宋体" w:ascii="SimSun;宋体" w:hAnsi="SimSun;宋体"/>
          <w:sz w:val="24"/>
          <w:szCs w:val="24"/>
          <w:lang w:eastAsia="ru-RU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287010" cy="1687195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925185" cy="4132580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езультаты по русскому языку, химии, биологии, истории, географии и обществознанию выше в сравнении со средними баллами по КМО и ПК.</w:t>
      </w:r>
    </w:p>
    <w:p>
      <w:pPr>
        <w:pStyle w:val="Normal"/>
        <w:jc w:val="center"/>
        <w:rPr>
          <w:rFonts w:ascii="SimSun;宋体" w:hAnsi="SimSun;宋体" w:eastAsia="SimSun;宋体" w:cs="SimSun;宋体"/>
          <w:sz w:val="24"/>
          <w:szCs w:val="24"/>
          <w:lang w:val="en-US" w:eastAsia="en-US"/>
        </w:rPr>
      </w:pPr>
      <w:r>
        <w:rPr>
          <w:rFonts w:eastAsia="SimSun;宋体" w:cs="SimSun;宋体" w:ascii="SimSun;宋体" w:hAnsi="SimSun;宋体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n-US" w:eastAsia="ru-RU"/>
        </w:rPr>
      </w:r>
    </w:p>
    <w:p>
      <w:pPr>
        <w:pStyle w:val="Style18"/>
        <w:numPr>
          <w:ilvl w:val="0"/>
          <w:numId w:val="26"/>
        </w:numPr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КАДРОВОГО ОБЕСПЕЧ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а период самообследования в МАОУ «Моховская основная общеобразовательная школа» работают 20 педагог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шее образование –  16  человек, что составляет – 80%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 специальное –  13 человек, что составляет 65%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3 году аттестацию прошли </w:t>
      </w:r>
      <w:r>
        <w:rPr>
          <w:rFonts w:cs="Times New Roman" w:ascii="Times New Roman" w:hAnsi="Times New Roman"/>
          <w:b/>
          <w:sz w:val="26"/>
          <w:szCs w:val="26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 xml:space="preserve">человека – на высшую – 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, на первую –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целях повышения качества образовательной деятельности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с потребностями МАОУ «Моховская ООШ» и требованиями</w:t>
      </w:r>
      <w:r>
        <w:rPr>
          <w:rFonts w:cs="Times New Roman" w:ascii="Times New Roman" w:hAnsi="Times New Roman"/>
          <w:color w:val="FFFF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йствующего законода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нципы кадровой политики направлены:</w:t>
      </w:r>
    </w:p>
    <w:p>
      <w:pPr>
        <w:pStyle w:val="Style18"/>
        <w:numPr>
          <w:ilvl w:val="0"/>
          <w:numId w:val="2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хранение, укрепление и развитие кадрового потенциала;</w:t>
      </w:r>
    </w:p>
    <w:p>
      <w:pPr>
        <w:pStyle w:val="Style18"/>
        <w:numPr>
          <w:ilvl w:val="0"/>
          <w:numId w:val="2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квалифицированного коллектива, способного работать в современных условиях;</w:t>
      </w:r>
    </w:p>
    <w:p>
      <w:pPr>
        <w:pStyle w:val="Style18"/>
        <w:numPr>
          <w:ilvl w:val="0"/>
          <w:numId w:val="2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квалификации персон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18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18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Style18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ый потенциал Моховской школы динамично развивается на основе целенаправленной работы по повышению квалификации педагогов.</w:t>
      </w:r>
    </w:p>
    <w:p>
      <w:pPr>
        <w:pStyle w:val="Style18"/>
        <w:spacing w:lineRule="auto" w:line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ы повышения квалификации (работа с детьми с ОВЗ)прошли все педагоги, что составило 100%.</w:t>
      </w:r>
    </w:p>
    <w:p>
      <w:pPr>
        <w:pStyle w:val="Style18"/>
        <w:spacing w:lineRule="auto" w:line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ы по финансовой грамотности прошли 3 человека.</w:t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8"/>
        </w:numPr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УЧЕБНО-МЕТОДИЧЕСКОГО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БИБЛИОТЕЧНО-ИНФОРМАЦИОННОГО ОБЕСПЕЧЕНИЯ</w:t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:</w:t>
      </w:r>
    </w:p>
    <w:p>
      <w:pPr>
        <w:pStyle w:val="Style18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библиотечного фонда –  6270 единиц;</w:t>
      </w:r>
    </w:p>
    <w:p>
      <w:pPr>
        <w:pStyle w:val="Style18"/>
        <w:numPr>
          <w:ilvl w:val="0"/>
          <w:numId w:val="19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нигообеспеченность – 32 ед/ч, 100 %;</w:t>
      </w:r>
    </w:p>
    <w:p>
      <w:pPr>
        <w:pStyle w:val="Style18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емость – 10 единиц в год;</w:t>
      </w:r>
    </w:p>
    <w:p>
      <w:pPr>
        <w:pStyle w:val="Style18"/>
        <w:numPr>
          <w:ilvl w:val="0"/>
          <w:numId w:val="19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учебного фонда –  4321 единиц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нд библиотеки формируется за счет федерального, краевого и местного бюджета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фонда и его использование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color w:val="FFFF00"/>
          <w:sz w:val="6"/>
          <w:szCs w:val="6"/>
        </w:rPr>
      </w:pPr>
      <w:r>
        <w:rPr>
          <w:rFonts w:cs="Times New Roman" w:ascii="Times New Roman" w:hAnsi="Times New Roman"/>
          <w:b/>
          <w:color w:val="FFFF00"/>
          <w:sz w:val="6"/>
          <w:szCs w:val="6"/>
        </w:rPr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4"/>
        <w:gridCol w:w="2270"/>
        <w:gridCol w:w="29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единиц в фонд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ько экземпляров выдав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/ ~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 чел по 17 у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ествен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оведение, литературовед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-политическ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color w:val="FFFF00"/>
          <w:sz w:val="26"/>
          <w:szCs w:val="26"/>
        </w:rPr>
      </w:pPr>
      <w:r>
        <w:rPr>
          <w:rFonts w:cs="Times New Roman" w:ascii="Times New Roman" w:hAnsi="Times New Roman"/>
          <w:color w:val="FFFF00"/>
          <w:sz w:val="26"/>
          <w:szCs w:val="26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253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редний уровень посещаемости библиотеки – 22 человека в день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сайте школы есть информация о работе и проводимых мероприятиях библиотеки Моховской школы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numPr>
          <w:ilvl w:val="0"/>
          <w:numId w:val="8"/>
        </w:numPr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МАТЕРИАЛЬНО – ТЕХНИЧЕСКОЙ БАЗЫ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Материально-техническое обеспечение МАОУ «Моховская основная общеобразовательная школа» позволяет реализовать в полной мере образовательные программы.   На первом этаже школы оборудован спортивный зал, столовая и пищеблок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Асфальтированная площадка для игр на территории школы оборудована полосой препятствий: лабиринт, две шведские стенки, «рукоход», бревно, беговая дорожка, стадион. </w:t>
      </w:r>
      <w:r>
        <w:rPr>
          <w:rFonts w:cs="Times New Roman" w:ascii="Times New Roman" w:hAnsi="Times New Roman"/>
          <w:color w:val="000000"/>
          <w:sz w:val="26"/>
          <w:szCs w:val="26"/>
        </w:rPr>
        <w:t>Подвоз детей осуществляет МУП «Пассажирское автотранспортное предприятие»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оздан детский спортивный клуб «Маугли», ребята клуба активно участвуют в спортивных состязаниях различного уровня. </w:t>
      </w:r>
    </w:p>
    <w:p>
      <w:pPr>
        <w:pStyle w:val="Style17"/>
        <w:spacing w:before="195" w:after="195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Количество классов: 10 и 1 класс-комплект обучения по адаптированным программам для детей с УО.</w:t>
      </w:r>
    </w:p>
    <w:p>
      <w:pPr>
        <w:pStyle w:val="Style17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обучающихся в 2023 году – </w:t>
      </w:r>
      <w:r>
        <w:rPr>
          <w:rStyle w:val="StrongEmphasis"/>
          <w:color w:val="000000"/>
          <w:sz w:val="26"/>
          <w:szCs w:val="26"/>
        </w:rPr>
        <w:t>210</w:t>
      </w:r>
    </w:p>
    <w:p>
      <w:pPr>
        <w:pStyle w:val="Style17"/>
        <w:spacing w:before="195" w:after="195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учебных кабинетов – </w:t>
      </w:r>
      <w:r>
        <w:rPr>
          <w:rStyle w:val="StrongEmphasis"/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</w:rPr>
        <w:t>.</w:t>
      </w:r>
    </w:p>
    <w:p>
      <w:pPr>
        <w:pStyle w:val="Style17"/>
        <w:spacing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Имеется спортивный зал, учебная мастерская для занятий технологии для девочек и учебный кабинет для уроков технологии для мальчиков, кабинет информатики, библиотека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большим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итальным залом, столовая, спортивная площадка.</w:t>
      </w:r>
    </w:p>
    <w:p>
      <w:pPr>
        <w:pStyle w:val="Style17"/>
        <w:spacing w:before="195" w:after="195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Все кабинеты оснащены необходимым оборудованием для обучения и воспитания обучающихся.</w:t>
      </w:r>
    </w:p>
    <w:p>
      <w:pPr>
        <w:pStyle w:val="Style17"/>
        <w:spacing w:before="195" w:after="195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Оборудование учебных кабинетов:</w:t>
      </w:r>
    </w:p>
    <w:p>
      <w:pPr>
        <w:pStyle w:val="Style17"/>
        <w:spacing w:before="195" w:after="195"/>
        <w:rPr/>
      </w:pPr>
      <w:r>
        <w:rPr>
          <w:color w:val="000000"/>
          <w:sz w:val="26"/>
          <w:szCs w:val="26"/>
        </w:rPr>
        <w:t xml:space="preserve">Компьютеров и ноутбуков, используемых в образовательном процессе - 35. </w:t>
      </w:r>
    </w:p>
    <w:p>
      <w:pPr>
        <w:pStyle w:val="Style17"/>
        <w:spacing w:before="195" w:after="195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Один компьютерный класс (10 компьютеров) имеет выход в Интернет. </w:t>
      </w:r>
    </w:p>
    <w:p>
      <w:pPr>
        <w:pStyle w:val="Style17"/>
        <w:spacing w:before="195" w:after="195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Интерактивные доски –  </w:t>
      </w:r>
      <w:r>
        <w:rPr>
          <w:rStyle w:val="StrongEmphasis"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;</w:t>
      </w:r>
    </w:p>
    <w:p>
      <w:pPr>
        <w:pStyle w:val="Style17"/>
        <w:spacing w:before="195" w:after="195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Многофункциональные устройства – </w:t>
      </w:r>
      <w:r>
        <w:rPr>
          <w:rStyle w:val="StrongEmphasis"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;</w:t>
      </w:r>
    </w:p>
    <w:p>
      <w:pPr>
        <w:pStyle w:val="Style17"/>
        <w:spacing w:before="195" w:after="195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теры – </w:t>
      </w:r>
      <w:r>
        <w:rPr>
          <w:rStyle w:val="StrongEmphasis"/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;</w:t>
      </w:r>
    </w:p>
    <w:p>
      <w:pPr>
        <w:pStyle w:val="Style17"/>
        <w:spacing w:before="195" w:after="195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Мультимедийные проекторы – </w:t>
      </w:r>
      <w:r>
        <w:rPr>
          <w:rStyle w:val="StrongEmphasis"/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 xml:space="preserve"> – (</w:t>
      </w:r>
      <w:r>
        <w:rPr>
          <w:rFonts w:cs="Arial" w:ascii="&amp;quot;Times New Roman" w:hAnsi="&amp;quot;Times New Roman"/>
          <w:color w:val="000000"/>
          <w:sz w:val="26"/>
          <w:szCs w:val="26"/>
        </w:rPr>
        <w:t>обеспечены</w:t>
      </w:r>
      <w:r>
        <w:rPr>
          <w:color w:val="000000"/>
          <w:sz w:val="26"/>
          <w:szCs w:val="26"/>
        </w:rPr>
        <w:t> все </w:t>
      </w:r>
      <w:r>
        <w:rPr>
          <w:rFonts w:cs="Arial" w:ascii="&amp;quot;Times New Roman" w:hAnsi="&amp;quot;Times New Roman"/>
          <w:color w:val="000000"/>
          <w:sz w:val="26"/>
          <w:szCs w:val="26"/>
        </w:rPr>
        <w:t>начальные классы - 1, 2, 3, 4, + кабинет информатики и ИКТ, кабинет физики, кабинет химии и биологии).</w:t>
      </w:r>
    </w:p>
    <w:p>
      <w:pPr>
        <w:pStyle w:val="Style17"/>
        <w:spacing w:before="195" w:after="195"/>
        <w:rPr>
          <w:rFonts w:ascii="Arial" w:hAnsi="Arial" w:cs="Arial"/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Учащиеся школы полностью обеспечены учебниками через школьную библиотеку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анализа показателей деятельности организации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анные приведены по состоянию на 29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ЯТЕЛЬНОСТИ ОБЩЕОБРАЗОВАТЕЛЬНОЙ ОРГАНИЗ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ЛЕЖАЩЕЙ САМООБСЛЕД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95"/>
        <w:gridCol w:w="26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ая деятельност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/ 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/ 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/ удельный вес численности выпускников 11 класса,  получивших аттестаты о среднем общем образовании с отличием, в общей численности выпускников 9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2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/ 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9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уров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уров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го уров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/ удельный вес численности учащихся, получающих образование  в рамках профильного обучения, в общей численности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среднее профессиональное  образование, в общей численности педагогических рабо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, прошедших за последние 5 лет повышение квалификации / профессиональную 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раструктура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ед/че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электронного документооборо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го подразделения для детей дошкольного возраста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общеобразовательного учреждения «Мох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тическая час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для детей дошкольного возраста Образовательной организации Муниципального бюджетного общеобразовательного учреждения «Моховская основная общеобразовательная школа» (далее МАОУ «Моховская ООШ» структурное подразделение для детей дошкольного возраста) расположено в жилой застройке села Моховое Кунгурского муниципального района. Здание построено по типовому проекту. Проектная наполняемость 320 места. Общая площадь здания 1049 кв. м., используемых непосредственно для нужд образовательного процесса 1049 кв.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дошкольной образовательной организации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МАОУ «Моховская ООШ» структурное подразделение дл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неделя – пятидневная, с понедельника по пятницу. Длительность пребывания детей в группах -12 часов. Режим работы – с 7.00 до 19.00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истема управл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АОУ «Моховская ООШ» структурное подразделение для детей дошкольного возраста осуществляется в соответствии с действующим законодательством и уставом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ценка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МАОУ «Моховская ООШ» структурное подразделение для детей дошкольного возраста организована в соответствии с Федеральным законом от 29.12.2012 №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держание образовательного процесса в структурном подразделении для детей дошкольного возраста определяется ООП ДО, которая разработана в соответствии с ФГОС ДО к структуре основной образовательной программы дошкольного образования (приказ Минобрнауки России от 17.10. 2013 г. № 1155), с учётом Примерной основной образовательной программой ДО, образовательной программой «От рождения до школы» под редакцией </w:t>
      </w:r>
      <w:r>
        <w:rPr>
          <w:rFonts w:cs="Times New Roman" w:ascii="Times New Roman" w:hAnsi="Times New Roman"/>
          <w:sz w:val="24"/>
          <w:szCs w:val="24"/>
        </w:rPr>
        <w:t>Н.Е.Вераксы, Т.С.Комаровой, М.А.Васильевой, санитарно-эпидемиологическими правилами и нормами, с учетом недельной нагрузк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даптированные образовательные программы для детей дошкольного возраста с ОВЗ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 тяжелыми речевыми нарушениями (ОНР); с задержкой психического развития (ЗПР); также реализуются индивидуальные адаптированные программы по заключению ПМ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ОУ «Моховская ООШ» структурное подразделение для детей дошкольного возраста осваивают образовательную программу дошкольного образования: на начало 2023 года – 91 ребенок, на конец года – 80 воспитанников, от 2 до 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ном подразделении Образовательной организации для детей дошкольного возраста на начало года сформировано 3 групп общеобразовательной направленности. Из н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раннего младшего  возраста – 28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средняя – старшая  –34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шая – подготовительная  группа – 29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года – 3 груп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раннего младшего  возраста – 22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средняя – старшая  –26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– подготовительная  группа – 32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едется на русском языке, в очной форме, нормативный срок обучения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детей анализируется по итогам педагогической диагностики. Форма проведения диагно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е ср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, бес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диагностические карты освоения основной образовательной программы дошкольного образования для каждой возрастной группы. Карты включают анализ уровня развития качества освоения образовательных обла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результаты качества освоения ООП МБОУ «Моховская ООШ» структурное подразделения для детей дошкольного возраста на конец 2023 – 2024 учебного года выглядят следующим образ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6"/>
        <w:gridCol w:w="1176"/>
        <w:gridCol w:w="2019"/>
        <w:gridCol w:w="1512"/>
        <w:gridCol w:w="1330"/>
      </w:tblGrid>
      <w:tr>
        <w:trPr>
          <w:trHeight w:val="225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воспитанники МАОУ «Моховская ООШ» структурное подразделение для детей 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ли в Муниципальном конкурсе «Познавай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мьи Клуба молодых семей «От Агу до Могу» приняли участие в муниципальном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мья воспитанника старшей группы стала призером в соревнованиях «Мама, папа, я – дружная семья» (Награждены грамотой за 2 мест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мья воспитанницы старшей группы приняла участие в конкурсе видеороликов «Помнить, чтобы жизнь продолжалась» (Семья награждена грамотой за 3 мест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енок старшей группы, под руководством учителя-логопеда, принял участие в конкурсе чтецов «Послушные зву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мья воспитанницы подготовительной группы приняла участие в детском конкурсе видеосюжетов «Чудесные и уникальные места Кунгурского муниципального района» в номинации «Самое чудесное место Кунгурского муниципального района» (Награждены грамотой за 3 место);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. Оценка кадрового обеспеч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ОУ «Моховская ООШ» структурное подразделение для детей дошкольного возраста укомплектовано педагогами на 100 процентов согласно штатному расписанию. Всего сотрудников на начало года 13 человек, из низ 8 педагогического состава, на конец 2023 года - 14 человек, из них – 9 педагогов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остоит из: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елей;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ов  (инструктор по физической культуре, учитель-логопед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Высшее педагогическое образование имеет 2 педагога (14 %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Среднее специальное –  7 педагогов (50%), из них 6 воспитателей (43%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За 2023 год, согласно Графика аттестации, на «первую» и «высшую» квалификационную категорию  никто из педагогов не аттестовывал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Количество педагогов, прошедших курсы повышения квалификации в 2023 году – 4 челове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В 2023 году  педагоги МАОУ «Моховская ООШ» структурное подразделение для детей дошкольного возраста принимали участи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- участвовали в межтерриториальном фестивале «Карапуз – ФЭСТ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ли во всероссийском форуме «Педагоги России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ли в краевых акциях «Подари радость чтения», «Сдай макулатуру - спаси дерево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и педагоги участвовали в методических объединениях педагогов Кунгурского муниципального района (МО инструкторов по физической культуре, МО музыкальных руководителей, МО учителей-логопедов, МО воспитателей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 подготовительной группы приняли участие в мастер - классе «Обучаем правильной игре в шашки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ли в межмуниципальном семинаре-практикуме «Реализация региональной программы «Живые узелки» в процессе духовно-нравственного воспитания детей старшего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а педагогов структурного подразделения для детей дошкольного возраста приняла участие в лыжных гонках среди педагогических коллективов Кунгурского муниципального района - награждены грамотой за 3 место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 принимали участие в жюри смотра-конкурса «Лучшая дидактическая игра для детей дошкольного возраста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жмуниципальном конкурсе мультимедийных презентаций среди педагогов и семей воспитанников дошкольного возраста «История новогодней ёлки» приняли участие два педагога (Награждены грамотой за 2 место и сертификатом участника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остоянно повышают свой профессиональный уровень. Эффективно участвуют в работе методических объединений. Знакомятся с опытом работы своих коллег и других дошкольных образовательных организац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ценка учебно-методического и библиотечно-информационного обеспеч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МАОУ «Моховская ООШ» структурного подразделения для детей дошкольного возраста представлен методической литературой по всем образовательным областям основной образовательной программы, детской художественной литературой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включае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, проектор в одной из возрастных групп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, черно-белый принтер, переносной проектор в методическом кабинет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ом подразделении для детей дошкольного возраста учебно-методического и информационного обеспечения достаточно для организации образовательной деятельности и эффективной реализации образовательных программ, но недостаточно в оснащении техническим и компьютерным оборудова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ценка материально – технической базы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структурного подразделения для детей дошкольного возраста оборудовано системами холодного и горячего водоснабжения, канализацией. Отопление и вентиляция здания оборудованы в соответствии с санитарно-эпидемиологическими правилами и нормативами. Материально-технические условия, созданные в учреждении, соответствуют требованиям безопасности. В структурном подразделении имеется система видеонаблюдения (2 видеокамеры, монитор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ание структурного подразделения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Обеспечение условий безопасности в структурном подразделении выполняется согласно локальным нормативно-правовым документам. Имеются планы эвакуации. Территория по всему периметру ограждена металлическим  забор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ми компонентам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упповые помещения - 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вмещенный музыкально-спортивныый зал – 1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дицинский блок - 1 (кабинет, процедурная, изолятор)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бинет старшего воспитателя-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ищебл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чеч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детского сада включ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прогулочных участков для детей, включающих оборудованные прогулочные веранды, малые игровые формы дл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 спортивную площадку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ьно – техническое состояние здания структурного подразделения и территории соответствует действующим санитарно-эпидемиологическим требованиям к устройству, содержанию и организации режима работы в дошкольных образовательных организациях, правилам пожарной безопасности, требованиям охраны труда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анализа показателей МАОУ «Моховская ООШ» структурное подразделение для детей дошкольного возра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нные приведены по состоянию на 31.12.2023 г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12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203"/>
        <w:gridCol w:w="1839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человек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человек/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человек/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родленного дня (12-14 часов)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а/ 2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а/ 2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а/ 2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дня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а/ 22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/ 22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человек/ 78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человек/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человека/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/ 22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/ 11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еловек/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/ 11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человека /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/ 11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/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еловек/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еловек/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еловек/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еловек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 дефектолога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в.м.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 кв.м.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казателей указывает на то, что МАОУ «Моховская ООШ» структурное подразделение для детей дошкольного возраста имеет достаточную инфраструктуру, которая соответствует требованиям СанПиН 2.4.1.3049-13 «Санитарно-  эпидемиологические требования к устройству, содержанию и организации режима работы дошкольных образовательных организаций» и позволяет реализовать образовательные программы в полном объеме в соответствии с ФГОС дошкольных образователь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для детей дошкольного возраста укомплектовано достаточным количеством педагогических и иных работников, которые регулярно проходят повышение квалификации, что обеспечивает результативность образовательной деятельн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382" w:hanging="944"/>
      </w:pPr>
      <w:rPr>
        <w:rFonts w:ascii="Liberation Serif" w:hAnsi="Liberation Serif" w:cs="Liberation Serif" w:hint="default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06" w:hanging="286"/>
      </w:pPr>
      <w:rPr>
        <w:rFonts w:ascii="Symbol" w:hAnsi="Symbol" w:cs="Symbol" w:hint="default"/>
        <w:sz w:val="24"/>
        <w:szCs w:val="24"/>
        <w:w w:val="98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89" w:hanging="28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9" w:hanging="28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68" w:hanging="28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8" w:hanging="28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8" w:hanging="28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7" w:hanging="28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27" w:hanging="28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200"/>
      <w:ind w:left="3876" w:right="770" w:hanging="2401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8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w w:val="99"/>
      <w:lang w:val="ru-RU" w:eastAsia="en-US" w:bidi="ar-SA"/>
    </w:rPr>
  </w:style>
  <w:style w:type="character" w:styleId="WW8Num2z1">
    <w:name w:val="WW8Num2z1"/>
    <w:qFormat/>
    <w:rPr>
      <w:rFonts w:ascii="Symbol" w:hAnsi="Symbol" w:eastAsia="Symbol" w:cs="Symbol"/>
      <w:w w:val="98"/>
      <w:sz w:val="24"/>
      <w:szCs w:val="24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h.rkungur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4:00Z</dcterms:created>
  <dc:creator>Домашний</dc:creator>
  <dc:description/>
  <cp:keywords/>
  <dc:language>en-US</dc:language>
  <cp:lastModifiedBy>User</cp:lastModifiedBy>
  <cp:lastPrinted>2024-09-20T13:48:00Z</cp:lastPrinted>
  <dcterms:modified xsi:type="dcterms:W3CDTF">2024-09-23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342C37E204E27A7F973270EA383C2_12</vt:lpwstr>
  </property>
  <property fmtid="{D5CDD505-2E9C-101B-9397-08002B2CF9AE}" pid="3" name="KSOProductBuildVer">
    <vt:lpwstr>1049-12.2.0.18283</vt:lpwstr>
  </property>
</Properties>
</file>