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учение организуется для обучающихся, которым по состоянию здоровья медицинским учреждением здравоохранения в соответствии с перечнем заболеваний рекомендовано обучение на дом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редметам учебного плана составляется индивидуальные календарно – тематические планы в зависимости от особенностей психофизического развития и возможностей его эмоционально – волевой сферы, характера течения заболе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дому производиться по индивидуальному учебному плану по расписанию, составленному индивидуально для обучающегося с учетом особенностей его заболевания и согласованному с его родителями (законными представителями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а, под его руководством, в том числе с использованием дистанционных образовательных технолог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амостоятельной работы обучающегося на дому определяется в соответствии с рабочей программой по учебному предмету и направлено на полное освоение основной образовательной программы начального общего образования, на усвоение межпредметных связ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о время, отведенное на самостоятельную работу, обучающийся на дому может посещать занятия в школе с целью расширения и углубления практических знаний и умений по каждому учебному предмету учебного плана (по согласованию с родителями (законными представителями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должительность учебного года во 2-9 классах  34 учебных недели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омежуточная аттестация может сопровождаться выполнением обучающимися   контрольных работ, тестов. Проведение контрольных работ осуществляется в соответствии с тематическим планированием учителей или в соответствие с планом годовых контрольных работ.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полнительные коррекционно – развивающие занятия проводятся с детьми данной категории в рамках работы  логопеда, дефектолога , педагога- психолога. 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обучение по адаптированной программе основного общего образования обучающихся с интеллектуальными нарушениями развития, тяжелыми и множественными нарушениями развития (вариант2) СИПР </w:t>
      </w:r>
    </w:p>
    <w:p>
      <w:pPr>
        <w:pStyle w:val="Normal"/>
        <w:jc w:val="center"/>
        <w:rPr/>
      </w:pPr>
      <w:r>
        <w:rPr/>
        <w:t>Перевощикова  Вероника , седьмой  год обучения</w:t>
      </w:r>
    </w:p>
    <w:tbl>
      <w:tblPr>
        <w:tblW w:w="1045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20"/>
        <w:gridCol w:w="184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зык и речевая практи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Речь и альтернативная коммун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Математические предст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ающи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кружающий социальн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кружающий природн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усств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Музыка и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Изобраз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Адаптивная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нсор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Коррекционно – развивающ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обучение по адаптированной основной общеобразовательной программе начального общего образования обучающихся с интеллектуальными нарушениями развития, тяжелыми и множественными нарушениями развития (вариант2) СИПР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 Сергей  , четвертый   год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3639"/>
        <w:gridCol w:w="1898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зык и речевая прак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Речь и альтернативная коммуник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Математические представ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ающи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Челов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кружающий социальный ми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кружающий природный ми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усств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Музыка и движ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Изобразительная деятель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еская культур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Адаптивная физическая куль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олог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ру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нсорное развит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Коррекционно – развивающие занят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обучение по адаптированной основной общеобразовательной программе начального общего образования обучающихся с интеллектуальными нарушениями развития, тяжелыми и множественными нарушениями развития (вариант2) СИПР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курякова Злата  , второй   год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5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37"/>
        <w:gridCol w:w="212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зык и речевая практи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Речь и альтернативная коммун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Математические предст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ающи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кружающий социальны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кружающий природны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усств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Музыка и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Изобраз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ческая культур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Адаптивная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олог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нсорное развит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Коррекционно – развивающие занят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;Courier New"/>
      <w:kern w:val="2"/>
      <w:sz w:val="20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1:00Z</dcterms:created>
  <dc:creator>Домашний</dc:creator>
  <dc:description/>
  <cp:keywords/>
  <dc:language>en-US</dc:language>
  <cp:lastModifiedBy>User</cp:lastModifiedBy>
  <cp:lastPrinted>2023-09-06T13:14:00Z</cp:lastPrinted>
  <dcterms:modified xsi:type="dcterms:W3CDTF">2024-09-2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05F892F0472A95B24C64D4320564_13</vt:lpwstr>
  </property>
  <property fmtid="{D5CDD505-2E9C-101B-9397-08002B2CF9AE}" pid="3" name="KSOProductBuildVer">
    <vt:lpwstr>1049-12.2.0.17562</vt:lpwstr>
  </property>
</Properties>
</file>